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Cs w:val="28"/>
        </w:rPr>
        <w:t>МАЛОАЛАБУХСКОГО СЕЛЬСКОГО ПОСЕЛЕНИЯ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b w:val="false"/>
          <w:b w:val="false"/>
          <w:szCs w:val="32"/>
        </w:rPr>
      </w:pPr>
      <w:r>
        <w:rPr>
          <w:b w:val="false"/>
          <w:szCs w:val="32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    14 .06.2024г. № 3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Малые Алабухи 1-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5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администрации Малоалабух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Малоалабухского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Cs w:val="28"/>
        </w:rPr>
        <w:t>,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от 14.02.2024 № 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, </w:t>
      </w:r>
      <w:r>
        <w:rPr>
          <w:szCs w:val="28"/>
        </w:rPr>
        <w:t>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1. Внести в административный регламент администрации Малоалабух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Малоалабухского сельского поселения Грибановского муниципального района Воронежской области», утвержденный постановлением администрации Малоалабухского сельского поселения Грибановского муниципального района от 25.09.2023г. № 46</w:t>
      </w:r>
      <w:r>
        <w:rPr>
          <w:bCs/>
        </w:rPr>
        <w:t xml:space="preserve"> следующие </w:t>
      </w:r>
      <w:r>
        <w:rPr/>
        <w:t>изменения:</w:t>
      </w:r>
    </w:p>
    <w:p>
      <w:pPr>
        <w:pStyle w:val="Style12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в подпункте 1 подпункта 1.3.1 пункта 1.3,  в подпункте 39 подпункта 1.3.2 пункта 1.3, в подпункте 19 подпункта 1.3.4 пункта 1.3 Административного регламента слова «</w:t>
      </w:r>
      <w:r>
        <w:rPr>
          <w:bCs/>
        </w:rPr>
        <w:t>О содействии развитию жилищного строительства» заменить словами «О содействии развитию жилищного строительства, созданию объектов туристской инфраструктуры и иному развитию территорий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публикования в вестнике муниципальных правовых актов Малоалабухского сельского поселения и размещения на официальном сайте Малоалабухского сельского поселе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31"/>
        <w:gridCol w:w="3264"/>
      </w:tblGrid>
      <w:tr>
        <w:trPr/>
        <w:tc>
          <w:tcPr>
            <w:tcW w:w="3252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.Никифоров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Маргарита</cp:lastModifiedBy>
  <cp:lastPrinted>2023-04-05T14:52:00Z</cp:lastPrinted>
  <dcterms:modified xsi:type="dcterms:W3CDTF">2024-06-14T06:58:00Z</dcterms:modified>
  <cp:revision>52</cp:revision>
  <dc:subject/>
  <dc:title> </dc:title>
</cp:coreProperties>
</file>