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3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нятие на учет граждан в качестве нуждающихся в жилых помещениях» на территории Малоалабух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Малоалабух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Малоалабухского сельского поселения Грибановского муниципального района от 25.09.2023г. № 5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3-04-05T14:52:00Z</cp:lastPrinted>
  <dcterms:modified xsi:type="dcterms:W3CDTF">2024-06-20T05:52:00Z</dcterms:modified>
  <cp:revision>45</cp:revision>
  <dc:subject/>
  <dc:title> </dc:title>
</cp:coreProperties>
</file>