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142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СОВЕТ НАРОДНЫХ ДЕПУТАТОВ</w:t>
      </w:r>
    </w:p>
    <w:p>
      <w:pPr>
        <w:pStyle w:val="Heading2"/>
        <w:ind w:firstLine="142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АЛОАЛАБУХСКОГО СЕЛЬСКОГО ПОСЕЛЕНИЯ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2"/>
        <w:ind w:right="3967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6.2024 года № 17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.Малые Алабухи 1-е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5101" w:hanging="0"/>
        <w:jc w:val="both"/>
        <w:rPr>
          <w:rFonts w:cs="Arial"/>
          <w:szCs w:val="26"/>
        </w:rPr>
      </w:pPr>
      <w:r>
        <w:rPr>
          <w:szCs w:val="28"/>
        </w:rPr>
        <w:t>О внесении изменений в решение  Совета народных депутатов  Малоалабухского сельского поселения от 26.12.2023 года № 143  «О бюджете Малоалабухского сельского поселения на 2024  год и на плановый период 2025 и 2026 годов»</w:t>
      </w:r>
    </w:p>
    <w:p>
      <w:pPr>
        <w:pStyle w:val="Normal"/>
        <w:shd w:fill="FFFFFF" w:val="clear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В соответствии с Бюджетным кодексом Российской Федерации, н</w:t>
      </w:r>
      <w:r>
        <w:rPr/>
        <w:t>а основании экспертного заключения правового  управлении  Правительства  Воронежской области</w:t>
      </w:r>
      <w:r>
        <w:rPr>
          <w:szCs w:val="28"/>
        </w:rPr>
        <w:t xml:space="preserve">, </w:t>
      </w:r>
      <w:r>
        <w:rPr/>
        <w:t xml:space="preserve"> </w:t>
      </w:r>
      <w:r>
        <w:rPr>
          <w:rFonts w:cs="Arial"/>
          <w:szCs w:val="26"/>
        </w:rPr>
        <w:t xml:space="preserve">Совет народных депутатов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Внести в решение Совета народных депутатов   Малоалабухского сельского поселения Грибановского муниципального района от 26.12.2023 года № 143  «О бюджете Малоалабухского сельского поселения на 2024  год и на плановый период 2025 и 2026 годов»   следующие измене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1. В п.п. 3 пункта 1 решения цифры «2354,1» заменить цифрами «2859,1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.п. 1 пункта 10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Установить верхний предел внутреннего муниципального долга поселения на 1 января 2025 года в сумме 0,0 тыс. рублей, в том числе верхний предел долга по муниципальным  гарантиям Малоалабухского поселения на 1 января 2025 года в сумме 0,0 тыс. рублей; на 1 января 2026 года в сумме 0,0 тыс. рублей, в том числе верхний предел долга по муниципальным  гарантиям Малоалабухского  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 Малоалабухского  поселения на 1 января 2027 года в сумме 0,0 тыс. рублей;»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3. Пункт 18 решения изменить на пункт 15.</w:t>
      </w:r>
    </w:p>
    <w:p>
      <w:pPr>
        <w:pStyle w:val="Normal"/>
        <w:ind w:left="375"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7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Б.В.Никифо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Маргарита</cp:lastModifiedBy>
  <cp:lastPrinted>2010-03-17T16:50:00Z</cp:lastPrinted>
  <dcterms:modified xsi:type="dcterms:W3CDTF">2024-06-14T06:05:00Z</dcterms:modified>
  <cp:revision>51</cp:revision>
  <dc:subject/>
  <dc:title> </dc:title>
</cp:coreProperties>
</file>