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</w:r>
    </w:p>
    <w:p>
      <w:pPr>
        <w:pStyle w:val="Heading2"/>
        <w:ind w:firstLine="142"/>
        <w:jc w:val="center"/>
        <w:rPr>
          <w:caps/>
          <w:sz w:val="32"/>
        </w:rPr>
      </w:pPr>
      <w:r>
        <w:rPr>
          <w:sz w:val="32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 w:val="32"/>
        </w:rPr>
      </w:pPr>
      <w:r>
        <w:rPr>
          <w:sz w:val="32"/>
          <w:lang w:val="ru-RU"/>
        </w:rPr>
        <w:t>МАЛОАЛАБУХСКОГО</w:t>
      </w:r>
      <w:r>
        <w:rPr>
          <w:sz w:val="32"/>
        </w:rPr>
        <w:t xml:space="preserve">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12.2024 г. №1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алые Алабухи 1-е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 внесении изменений в решение  </w:t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овета народных депутатов </w:t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 xml:space="preserve">Малоалабухского сельского </w:t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селения от 26.12.2023 года № 143</w:t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«О бюджете Малоалабухского </w:t>
            </w:r>
          </w:p>
          <w:p>
            <w:pPr>
              <w:pStyle w:val="Heading2"/>
              <w:ind w:right="3967"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ельского поселения на 2024 год</w:t>
            </w:r>
          </w:p>
          <w:p>
            <w:pPr>
              <w:pStyle w:val="Heading2"/>
              <w:ind w:right="3967" w:hanging="0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Style19"/>
              <w:tabs>
                <w:tab w:val="clear" w:pos="720"/>
                <w:tab w:val="left" w:pos="27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3" w:hRule="atLeast"/>
        </w:trPr>
        <w:tc>
          <w:tcPr>
            <w:tcW w:w="105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rFonts w:cs="Times New Roman"/>
                <w:szCs w:val="26"/>
              </w:rPr>
              <w:t xml:space="preserve">     </w:t>
            </w:r>
            <w:r>
              <w:rPr>
                <w:rFonts w:cs="Arial"/>
                <w:szCs w:val="26"/>
              </w:rPr>
              <w:t>В соответствии со статьёй 153 Бюджетного кодекса Российской Федерации</w:t>
            </w:r>
            <w:r>
              <w:rPr>
                <w:szCs w:val="28"/>
              </w:rPr>
              <w:t xml:space="preserve">, </w:t>
            </w:r>
            <w:r>
              <w:rPr>
                <w:rFonts w:cs="Arial"/>
                <w:szCs w:val="26"/>
              </w:rPr>
              <w:t xml:space="preserve">Совет народных депутатов Малоалабухского сельского поселения Грибановского муниципального района Воронежской области 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firstLine="851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ЕШИЛ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ing2"/>
              <w:ind w:right="-2" w:firstLine="567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.</w:t>
            </w:r>
            <w:r>
              <w:rPr>
                <w:b w:val="false"/>
                <w:lang w:val="ru-RU" w:eastAsia="ru-RU"/>
              </w:rPr>
              <w:t>Внести в решение Совета народных депутатов   Малоалабухского сельского поселения Грибановского муниципального района от 26.12.2023 года № 143 «</w:t>
            </w:r>
            <w:r>
              <w:rPr>
                <w:b w:val="false"/>
                <w:szCs w:val="28"/>
                <w:lang w:val="ru-RU" w:eastAsia="ru-RU"/>
              </w:rPr>
              <w:t xml:space="preserve">О бюджете Малоалабухского сельского поселения на 2024 год и на плановый период 2025 и 2026 годов» следующие изменения и дополнения: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</w:rPr>
              <w:t>1.1</w:t>
            </w:r>
            <w:r>
              <w:rPr/>
              <w:t>.</w:t>
            </w:r>
            <w:r>
              <w:rPr>
                <w:szCs w:val="28"/>
              </w:rPr>
              <w:t xml:space="preserve"> в подпункте 1 пункта 1 цифру «6888,2» изменить на цифру «7089,5»;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Cs w:val="28"/>
              </w:rPr>
            </w:pPr>
            <w:r>
              <w:rPr/>
              <w:t xml:space="preserve">                </w:t>
            </w:r>
            <w:r>
              <w:rPr>
                <w:b/>
                <w:szCs w:val="28"/>
              </w:rPr>
              <w:t>1.2.</w:t>
            </w:r>
            <w:r>
              <w:rPr>
                <w:szCs w:val="28"/>
              </w:rPr>
              <w:t xml:space="preserve"> в подпункте 2 пункта 1 цифру «9912,4» изменить на цифру «10129,3»;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1.3.</w:t>
            </w:r>
            <w:r>
              <w:rPr>
                <w:szCs w:val="28"/>
              </w:rPr>
              <w:t xml:space="preserve"> в подпункте 3 пункта 1 решения цифры «3024,2» изменить на цифры «3039,8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1.4.</w:t>
            </w:r>
            <w:r>
              <w:rPr>
                <w:szCs w:val="28"/>
              </w:rPr>
              <w:t xml:space="preserve"> приложение 1 «Источники внутреннего финансирования дефицита бюджета поселения на 2024 год и на плановый период 2025 и 2026 годов» изложить в редакции, согласно приложения № 1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1.5</w:t>
            </w:r>
            <w:r>
              <w:rPr>
                <w:rFonts w:eastAsia="Calibri"/>
                <w:szCs w:val="28"/>
              </w:rPr>
              <w:t>. Приложение 2 «Поступления доходов бюджета Малоалабухского сельского поселения Грибановского муниципального района по кодам видов доходов, подвидов доходов на 2024 год и на плановый период 2025 и 2026 годов»</w:t>
            </w:r>
            <w:r>
              <w:rPr>
                <w:szCs w:val="28"/>
              </w:rPr>
              <w:t xml:space="preserve"> изложить в редакции, согласно приложения №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1.6</w:t>
            </w:r>
            <w:r>
              <w:rPr>
                <w:szCs w:val="28"/>
              </w:rPr>
              <w:t>. Приложение 3 «Ведомственная структура расходов бюджета поселения на 2024 год и на плановый период 2025 и 2026 годов» изложить в редакции, согласно приложения № 3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1.7</w:t>
            </w:r>
            <w:r>
              <w:rPr>
                <w:szCs w:val="28"/>
              </w:rPr>
              <w:t xml:space="preserve">.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4 год и на плановый период 2025 и 2026 годов» изложить в редакции, согласно приложения № 4 к настоящему решению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1.8.</w:t>
            </w:r>
            <w:r>
              <w:rPr>
                <w:szCs w:val="28"/>
              </w:rPr>
              <w:t xml:space="preserve">  Приложение 5 «Распределение бюджетных ассигнований по целевым статьям (муниципальным программам), группам видов расходов классификации расходов, разделам, подразделам классификации расходов бюджета поселения на 2024 год и на плановый период 2025 и 2026 годов» изложить в редакции, согласно приложения № 5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Контроль за исполнением настоящего решения оставляю за соб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лава Малоалабух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ельского поселения                                                                    Б.В.Никиф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755</wp:posOffset>
                      </wp:positionV>
                      <wp:extent cx="6511925" cy="741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741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8"/>
                                    <w:gridCol w:w="2096"/>
                                    <w:gridCol w:w="1548"/>
                                    <w:gridCol w:w="32"/>
                                    <w:gridCol w:w="986"/>
                                    <w:gridCol w:w="258"/>
                                    <w:gridCol w:w="1728"/>
                                    <w:gridCol w:w="45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 решению Совета народных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лоалабух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05.12.2024 г. №187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82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796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и внутреннего финансирования дефицита  бюджета поселения  на 2024 год и на плановый периоды 2025 и 2026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тыс. рублей)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3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"/>
                                          <w:spacing w:before="240" w:after="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3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4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8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4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1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4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1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46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584.2pt;mso-wrap-distance-left:0pt;mso-wrap-distance-right:9pt;mso-wrap-distance-top:0pt;mso-wrap-distance-bottom:0pt;margin-top:-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2096"/>
                              <w:gridCol w:w="1548"/>
                              <w:gridCol w:w="32"/>
                              <w:gridCol w:w="986"/>
                              <w:gridCol w:w="258"/>
                              <w:gridCol w:w="1728"/>
                              <w:gridCol w:w="4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алабух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5.12.2024 г. №187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9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 бюджета поселения  на 2024 год и на плановый периоды 2025 и 2026 годо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лей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3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8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329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8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9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2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9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2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9,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46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0" w:type="dxa"/>
            <w:tcBorders/>
          </w:tcPr>
          <w:p>
            <w:pPr>
              <w:pStyle w:val="Style19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2                                                                                  к решению Совета народных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епутатов Мало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 05.12.2024 г. №187                     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aps/>
          <w:szCs w:val="28"/>
        </w:rPr>
        <w:t xml:space="preserve">Поступления доходов бюджета Малоалабухского СЕЛЬСКОГО ПОСЕЛЕНИЯ гРИБАНОВСКОГО МУНИЦИПАЛЬНОГО РАЙОНА по кодам видов доходов,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aps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  <w:t xml:space="preserve">                                     Сумма (тысяч рублей)</w:t>
      </w:r>
    </w:p>
    <w:tbl>
      <w:tblPr>
        <w:tblW w:w="10811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74"/>
        <w:gridCol w:w="4961"/>
        <w:gridCol w:w="992"/>
        <w:gridCol w:w="992"/>
        <w:gridCol w:w="992"/>
      </w:tblGrid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6 </w:t>
            </w:r>
          </w:p>
          <w:p>
            <w:pPr>
              <w:pStyle w:val="Normal"/>
              <w:ind w:hanging="14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446,0</w:t>
            </w:r>
          </w:p>
        </w:tc>
      </w:tr>
      <w:tr>
        <w:trPr>
          <w:trHeight w:val="357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27,8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2,8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,8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,8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37,0</w:t>
            </w:r>
          </w:p>
        </w:tc>
      </w:tr>
      <w:tr>
        <w:trPr>
          <w:trHeight w:val="3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7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23,5</w:t>
            </w:r>
          </w:p>
          <w:p>
            <w:pPr>
              <w:pStyle w:val="Normal"/>
              <w:autoSpaceDE w:val="false"/>
              <w:ind w:left="-1979" w:hanging="85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218,2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3,8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отации на </w:t>
            </w:r>
            <w:r>
              <w:rPr>
                <w:bCs/>
                <w:szCs w:val="28"/>
              </w:rPr>
              <w:t>выравнивание бюджетной обеспеченности</w:t>
            </w:r>
            <w:r>
              <w:rPr>
                <w:color w:val="000000"/>
                <w:szCs w:val="28"/>
              </w:rPr>
              <w:t xml:space="preserve"> из бюджетов муниципальных районов, городских округов с внутригородским де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8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8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520,6</w:t>
            </w:r>
          </w:p>
        </w:tc>
      </w:tr>
      <w:tr>
        <w:trPr>
          <w:trHeight w:val="32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0,6</w:t>
            </w:r>
          </w:p>
        </w:tc>
      </w:tr>
      <w:tr>
        <w:trPr>
          <w:trHeight w:val="7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0,6</w:t>
            </w:r>
          </w:p>
        </w:tc>
      </w:tr>
      <w:tr>
        <w:trPr>
          <w:trHeight w:val="7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ind w:right="16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3" w:leader="none"/>
        </w:tabs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/>
        <w:tab/>
      </w: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3                                                                                 к решению Совета народных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епутатов Мало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 05.12.2024 г. №187                     </w:t>
      </w:r>
    </w:p>
    <w:p>
      <w:pPr>
        <w:pStyle w:val="Normal"/>
        <w:tabs>
          <w:tab w:val="clear" w:pos="720"/>
          <w:tab w:val="left" w:pos="792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02"/>
        <w:gridCol w:w="532"/>
        <w:gridCol w:w="550"/>
        <w:gridCol w:w="1093"/>
        <w:gridCol w:w="549"/>
        <w:gridCol w:w="1010"/>
        <w:gridCol w:w="1488"/>
        <w:gridCol w:w="922"/>
      </w:tblGrid>
      <w:tr>
        <w:trPr>
          <w:trHeight w:val="1021" w:hRule="atLeast"/>
        </w:trPr>
        <w:tc>
          <w:tcPr>
            <w:tcW w:w="69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поселения  на 2024 год и плановый период 2025 и 2026 год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9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45,0</w:t>
            </w:r>
          </w:p>
        </w:tc>
      </w:tr>
      <w:tr>
        <w:trPr>
          <w:trHeight w:val="6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лоалабухского сельского поселения Грибановского муниципального рай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9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45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3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алоалабухского  сельского поселения Грибановского муниципального района"Развитие 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15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</w:tr>
      <w:tr>
        <w:trPr>
          <w:trHeight w:val="6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зарезервированных средств правительства Воронежской области, связанные с особенностями исполнения обла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15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 местного самоуправления Воронежской области.   (Закупка товаров, работ и услуг для  обеспечения государственных (муниципальных) нужд)(областные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алоалабухского сельского поселения Грибановского муниципального района"Развитие  Малоалабухского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5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5 90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8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ьекта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 205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Грибановского муниципального рай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 20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подпрограм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_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Финансовое обеспечение муниципальной программы поселения по повышению уровня защищенности помещений, предоставленных для работы участковых уполномоченных полици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областные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3S98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собственные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3S98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алоалабухского  сельского поселения Грибановского муниципального района "Развитие и поддержка малого и среднего предпринимательства в Малоалабухского  сельском поселении Грибановского муниципального райо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Малоалабухском сельском  поселении Грибановского муниципального района» на 2015-2023 гг.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03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 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5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 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7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(Закупка товаров, работ и услуг для  обеспечения государственных (муниципальных) нужд)местный бюджет бюдж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 86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 (Закупка товаров, работ и услуг для  обеспечения государственных (муниципальных) нужд)областной бюдж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 86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0 5 0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85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15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904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Cs/>
          <w:szCs w:val="28"/>
        </w:rPr>
        <w:t xml:space="preserve">Приложение 4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решению Совета народных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епутатов Мало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tabs>
          <w:tab w:val="clear" w:pos="720"/>
          <w:tab w:val="left" w:pos="7861" w:leader="none"/>
        </w:tabs>
        <w:jc w:val="righ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 05.12.2024 г. №187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</w:p>
    <w:tbl>
      <w:tblPr>
        <w:tblW w:w="106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40"/>
        <w:gridCol w:w="553"/>
        <w:gridCol w:w="1806"/>
        <w:gridCol w:w="554"/>
        <w:gridCol w:w="1296"/>
        <w:gridCol w:w="1155"/>
        <w:gridCol w:w="1156"/>
      </w:tblGrid>
      <w:tr>
        <w:trPr>
          <w:trHeight w:val="1447" w:hRule="atLeast"/>
        </w:trPr>
        <w:tc>
          <w:tcPr>
            <w:tcW w:w="1063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8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мма (тыс.рублей)</w:t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9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45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3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1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зарезервированных средств правительства Воронежской области, связанные с особенностями исполнения областного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1 02 7010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12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 местного самоуправления Воронежской области.   (Закупка товаров, работ и услуг для  обеспечения государственных (муниципальных) нужд)(областны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Малоалабухского сельского поселения Грибановского муниципального района"Развитие 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5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5 90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86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ьект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Грибановского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 205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униципальной программы поселения по повышению уровня защищенности помещений, предоставленных для работы участковых уполномоченных полиц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Финансовое обеспечение муниципальной программы поселения по повышению уровня защищенности помещений, предоставленных для работы участковых уполномоченных полици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областны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3S98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собственны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3S98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1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 "Развитие и поддержка малого и среднего предпринимательства в  Васильевском сельском поселении Грибановского муниципального район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Малоалабухском  сельском  поселении Грибановского муниципального района» на 2015-2023 гг."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03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75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 "Развитие Малоалабухского 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 000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000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(Закупка товаров, работ и услуг для  обеспечения государственных (муниципальных) нужд)местный бюджет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 (Закупка товаров, работ и услуг для  обеспечения государственных (муниципальных) нужд)областно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97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78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1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904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5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решению Совета народных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депутатов Мало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tabs>
          <w:tab w:val="clear" w:pos="720"/>
          <w:tab w:val="left" w:pos="1152" w:leader="none"/>
        </w:tabs>
        <w:jc w:val="righ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 05.12.2024 г. №187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657"/>
        <w:gridCol w:w="1134"/>
        <w:gridCol w:w="626"/>
        <w:gridCol w:w="391"/>
        <w:gridCol w:w="472"/>
        <w:gridCol w:w="1175"/>
        <w:gridCol w:w="1192"/>
        <w:gridCol w:w="1115"/>
      </w:tblGrid>
      <w:tr>
        <w:trPr>
          <w:trHeight w:val="1155" w:hRule="atLeast"/>
        </w:trPr>
        <w:tc>
          <w:tcPr>
            <w:tcW w:w="1038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06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1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45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алоалабухского  сельского поселения Грибановского муниципального района "Развитие и поддержка малого и среднего предпринимательства в Васильевском сельском поселении Грибан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и поддержка малого и среднего предпринимательства в  Малоалабухского  сельском  поселении Грибановского муниципального района» на 2015-2023 гг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0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алоалабухского сельского поселения Грибановского муниципального района"Развитие Малоалабухского 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1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45,0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3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1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1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1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0</w:t>
            </w:r>
          </w:p>
        </w:tc>
      </w:tr>
      <w:tr>
        <w:trPr>
          <w:trHeight w:val="7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 местного самоуправления Воронежской области.   (Закупка товаров, работ и услуг для  обеспечения государственных (муниципальных) нужд)(област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16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>
          <w:trHeight w:val="76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зарезервированных средств правительства Воронежской области, связанные с особенностями исполнения областного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105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5 90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55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ьект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ь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 20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Грибан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02 20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Финансовое обеспечение муниципальной программы поселения по повышению уровня защищенности помещений, предоставленных для работы участковых уполномоченных поли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област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й(собствен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75,0</w:t>
            </w:r>
          </w:p>
        </w:tc>
      </w:tr>
      <w:tr>
        <w:trPr>
          <w:trHeight w:val="4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5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местный бюдже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6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(Закупка товаров, работ и услуг для  обеспечения государственных (муниципальных) нужд)местный бюджет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 86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(уличное освещение)   (Закупка товаров, работ и услуг для  обеспечения государственных (муниципальных) нужд)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 86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02 78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2</w:t>
            </w:r>
          </w:p>
        </w:tc>
      </w:tr>
      <w:tr>
        <w:trPr>
          <w:trHeight w:val="155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2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904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7:00Z</dcterms:created>
  <dc:creator>OEM</dc:creator>
  <dc:description/>
  <cp:keywords/>
  <dc:language>en-US</dc:language>
  <cp:lastModifiedBy>Маргарита</cp:lastModifiedBy>
  <cp:lastPrinted>2024-04-16T13:55:00Z</cp:lastPrinted>
  <dcterms:modified xsi:type="dcterms:W3CDTF">2024-12-09T05:01:00Z</dcterms:modified>
  <cp:revision>7</cp:revision>
  <dc:subject/>
  <dc:title> </dc:title>
</cp:coreProperties>
</file>