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4г. № 97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ые Алабухи 1-е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Мало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25.09.2023г. № 4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3"/>
        <w:gridCol w:w="326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2-12T11:11:00Z</cp:lastPrinted>
  <dcterms:modified xsi:type="dcterms:W3CDTF">2024-12-12T08:11:00Z</dcterms:modified>
  <cp:revision>56</cp:revision>
  <dc:subject/>
  <dc:title> </dc:title>
</cp:coreProperties>
</file>