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МАЛОАЛАБУХСКОГО  СЕЛЬСКОГО ПОСЕЛЕНИЯ                                                                                      ГРИБАНОВСКОГО  МУНИЦИПАЛЬНОГО РАЙОН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b/>
          <w:b/>
          <w:bCs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szCs w:val="28"/>
          <w:u w:val="single"/>
          <w:lang w:eastAsia="ru-RU"/>
        </w:rPr>
        <w:t xml:space="preserve">от  12.01.2023 г. № 8-р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ело Малые Алабухи 1-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ого по вопросам реализации мер по противодействию коррупции в МКУК Малоалабухского сельского поселения «ЦДИ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муниципальном казенном учреждении культуры Малоалабухского сельского поселения «Центр досуга и информации» (далее – МКУК Малоалабухского сельского поселения «ЦДИ»)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8"/>
        </w:rPr>
        <w:t>Назначить ответственным по вопросам реализации мер по противодействию коррупции в МКУК Малоалабухского сельского поселения «ЦДИ»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- Тарабрину Елену Николаевну – директора МКУК Малоалабухского сельского поселения «ЦДИ»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1.1. Разработать и утвердить план мероприятий по противодействию коррупции в МКУК Малоалабухского сельского поселения «ЦДИ» на 2023 г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ветственному лицу по вопросам реализации мер по противодействию корруп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Обеспечивать реализацию в МКУК Малоалабухского сельского поселения «ЦД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антикоррупционной направленности в соответствии с федеральным и областным законодательством, нормативно-правовыми актами органов местного самоуправления Грибановского муниципального района Воронеж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 Контролировать выполнение в МКУК Малоалабухского сельского поселения «ЦДИ» мероприятий в соответствии с Планом противодействия коррупции в муниципальном казенном учреждении культуры Малоалабухского сельского поселения «ЦДИ»  на 2023 год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  <w:tab/>
        <w:t>Б.В.Никифор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КАЗЕННОЕ УЧРЕЖДЕНИЕ КУЛЬТУРЫ МАЛОАЛАБУХСКОГО СЕЛЬСКОГО ПОСЕЛЕНИЯ « ЦД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ИБАН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ул.Первомайская, д.5,с.Малые Алабухи 1-е, 397213, тел. (47348) 48-4-25, 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4"/>
        </w:rPr>
        <w:t>ОГРН 1113604002379, ИНН/КПП 3609005762/3609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1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9.01.2018 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ого по вопросам реализации мер по противодействию коррупции в МКУК Малоалабухского сельского поселения «ЦДИ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муниципальном казенном учреждении культуры Малоалабухского сельского поселения «ЦДИ» (далее – МКУК Малоалабухского сельского поселения «ЦДИ»)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Назначить ответственным по вопросам реализации мер по противодействию коррупции в МКУК Малоалабухского сельского поселения «ЦДИ»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- Тарабрину Елену Николаевну – директора МКУК Малоалабухского сельского поселения «ЦДИ»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Разработать и утвердить план мероприятий по противодействию коррунции в МКУК Малоалабухского сельского поселения «ЦДИ» на 2018 год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ветственному лицу по вопросам реализации мер по противодействию корруп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Обеспечивать реализацию в МКУК Малоалабухского сельского поселения «ЦД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антикоррупционной направленности в соответствии с федеральным и областным законодательством, нормативно-правовыми актами органов местного самоуправления Грибановского муниципального района Воронеж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2.2 Контролировать выполнение в МКУК Малоалабухского сельского поселения «ЦДИ»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в соответствии с Планом противодействия коррупции в муниципальном казенном учреждении культуры Малоалабухского сельского сельского поселения «Центр досуга и информации» на 2018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1852"/>
        <w:gridCol w:w="3705"/>
      </w:tblGrid>
      <w:tr>
        <w:trPr/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 Малоалабухского сельского поселения «ЦДИ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Тарабрина Е.Н.</w:t>
            </w:r>
          </w:p>
        </w:tc>
      </w:tr>
      <w:tr>
        <w:trPr/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КАЗЕННОЕ УЧРЕЖДЕНИЕ КУЛЬТУРЫ МАЛОАЛАБУХСКОГО СЕЛЬСКОГО ПОСЕЛЕНИЯ « ЦД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ИБАН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ул.Первомайская, д.5,с.Малые Алабухи 1-е, 397213, тел. (47348) 48-4-25, 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4"/>
        </w:rPr>
        <w:t>ОГРН 1113604002379, ИНН/КПП 3609005762/3609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1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9.01.2019 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ого по вопросам реализации мер по противодействию коррупции в МКУК Малоалабухского сельского поселения «ЦДИ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муниципальном казенном учреждении культуры Малоалабухского сельского поселения «ЦДИ» (далее – МКУК Малоалабухского сельского поселения «ЦДИ»)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Назначить ответственным по вопросам реализации мер по противодействию коррупции в МКУК Малоалабухского сельского поселения «ЦДИ»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арабрину Елену Николаевну – директора МКУК Малоалабухского сельского поселения «ЦДИ»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Разработать и утвердить план мероприятий по противодействию коррунции в МКУК Малоалабухского сельского поселения «ЦДИ» на 2019 год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ветственному лицу по вопросам реализации мер по противодействию корруп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Обеспечивать реализацию в МКУК Малоалабухского сельского поселения «ЦД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антикоррупционной направленности в соответствии с федеральным и областным законодательством, нормативно-правовыми актами органов местного самоуправления Грибановского муниципального района Воронеж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2.2 Контролировать выполнение в МКУК Малоалабухского сельского поселения «ЦДИ»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в соответствии с Планом противодействия коррупции в муниципальном казенном учреждении культуры Малоалабухского сельского сельского поселения «Центр досуга и информации» на 2019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1852"/>
        <w:gridCol w:w="3705"/>
      </w:tblGrid>
      <w:tr>
        <w:trPr/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 Малоалабухского сельского поселения «ЦДИ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Тарабрина Е.Н.</w:t>
            </w:r>
          </w:p>
        </w:tc>
      </w:tr>
      <w:tr>
        <w:trPr/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КАЗЕННОЕ УЧРЕЖДЕНИЕ КУЛЬТУРЫ МАЛОАЛАБУХСКОГО СЕЛЬСКОГО ПОСЕЛЕНИЯ « ЦД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ИБАН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ул.Первомайская, д.5,с.Малые Алабухи 1-е, 397213, тел. (47348) 48-4-25, 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4"/>
        </w:rPr>
        <w:t>ОГРН 1113604002379, ИНН/КПП 3609005762/3609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1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9.01.2020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значении ответственного по вопросам реализации мер по противодействию коррупции в МКУК Малоалабухского сельского поселения «ЦДИ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Федерального закона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обеспечения мер по реализации антикоррупционной политики в муниципальном казенном учреждении культуры Малоалабухского сельского поселения «ЦДИ» (далее – МКУК Малоалабухского сельского поселения «ЦДИ»)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Назначить ответственным по вопросам реализации мер по противодействию коррупции в МКУК Малоалабухского сельского поселения «ЦДИ»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арабрину Елену Николаевну – директора МКУК Малоалабухского сельского поселения «ЦДИ»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8"/>
        </w:rPr>
        <w:t>1.1Разработать и утвердить план мероприятий по противодействию коррунции в МКУК Малоалабухского сельского поселения «ЦДИ» на 2020  год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ветственному лицу по вопросам реализации мер по противодействию корруп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Обеспечивать реализацию в МКУК Малоалабухского сельского поселения «ЦД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антикоррупционной направленности в соответствии с федеральным и областным законодательством, нормативно-правовыми актами органов местного самоуправления Грибановского муниципального района Воронежской обла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2.2 Контролировать выполнение в МКУК Малоалабухского сельского поселения «ЦДИ»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 в соответствии с Планом противодействия коррупции в муниципальном казенном учреждении культуры Малоалабухского сельского сельского поселения «Центр досуга и информации» на 2020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1852"/>
        <w:gridCol w:w="3705"/>
      </w:tblGrid>
      <w:tr>
        <w:trPr/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 Малоалабухского сельского поселения «ЦДИ»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Тарабрина Е.Н.</w:t>
            </w:r>
          </w:p>
        </w:tc>
      </w:tr>
      <w:tr>
        <w:trPr/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709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3:00Z</dcterms:created>
  <dc:creator>Администратор</dc:creator>
  <dc:description/>
  <cp:keywords/>
  <dc:language>en-US</dc:language>
  <cp:lastModifiedBy>Маргарита</cp:lastModifiedBy>
  <cp:lastPrinted>2023-03-21T10:56:00Z</cp:lastPrinted>
  <dcterms:modified xsi:type="dcterms:W3CDTF">2023-03-21T07:56:00Z</dcterms:modified>
  <cp:revision>16</cp:revision>
  <dc:subject/>
  <dc:title/>
</cp:coreProperties>
</file>