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МАЛОАЛАБУХСКОГО  СЕЛЬСКОГО ПОСЕЛЕНИЯ                                                                                      ГРИБАНОВСКОГО  МУНИЦИПАЛЬНОГО РАЙОН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ОРЯЖЕНИЕ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b/>
          <w:b/>
          <w:bCs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firstLine="142"/>
        <w:rPr/>
      </w:pPr>
      <w:r>
        <w:rPr>
          <w:rFonts w:cs="Times New Roman" w:ascii="Times New Roman" w:hAnsi="Times New Roman"/>
          <w:szCs w:val="28"/>
          <w:u w:val="single"/>
          <w:lang w:eastAsia="ru-RU"/>
        </w:rPr>
        <w:t xml:space="preserve">от  10.01.2024 г. № 6-р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ело Малые Алабухи 1-е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/>
        <w:ind w:right="467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назначении ответственного по вопросам реализации мер по противодействию коррупции в МКУК Малоалабухского сельского поселения «ЦДИ»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В целях реализации Федерального закона от 25.12.2008 № 273-ФЗ «О противодействии коррупции», Национальной стратегии противодействия коррупции, утвержденной Указом Президента Российской Федерации от 13.04.2010 № 460 и в целях обеспечения мер по реализации антикоррупционной политики в муниципальном казенном учреждении культуры Малоалабухского сельского поселения «Центр досуга и информации» (далее – МКУК Малоалабухского сельского поселения «ЦДИ»)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Cs w:val="28"/>
        </w:rPr>
        <w:t>Назначить ответственным по вопросам реализации мер по противодействию коррупции в МКУК Малоалабухского сельского поселения «ЦДИ»: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8"/>
        </w:rPr>
        <w:t>- Тарабрину Елену Николаевну – директора МКУК Малоалабухского сельского поселения «ЦДИ»;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8"/>
        </w:rPr>
        <w:t>1.1. Разработать и утвердить план мероприятий по противодействию коррупции в МКУК Малоалабухского сельского поселения «ЦДИ» на 2024 г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8"/>
        </w:rPr>
        <w:t>2. Ответственному лицу по вопросам реализации мер по противодействию коррупции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 Обеспечивать реализацию в МКУК Малоалабухского сельского поселения «ЦДИ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роприятий антикоррупционной направленности в соответствии с федеральным и областным законодательством, нормативно-правовыми актами органов местного самоуправления Грибановского муниципального района Воронежской обла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 Контролировать выполнение в МКУК Малоалабухского сельского поселения «ЦДИ» мероприятий в соответствии с Планом противодействия коррупции в муниципальном казенном учреждении культуры Малоалабухского сельского поселения «ЦДИ»  на 2024 год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  <w:tab/>
        <w:t>Б.В.Никифор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firstLine="709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3:00Z</dcterms:created>
  <dc:creator>Администратор</dc:creator>
  <dc:description/>
  <cp:keywords/>
  <dc:language>en-US</dc:language>
  <cp:lastModifiedBy>Маргарита</cp:lastModifiedBy>
  <cp:lastPrinted>2023-03-21T10:56:00Z</cp:lastPrinted>
  <dcterms:modified xsi:type="dcterms:W3CDTF">2024-01-11T11:29:00Z</dcterms:modified>
  <cp:revision>20</cp:revision>
  <dc:subject/>
  <dc:title/>
</cp:coreProperties>
</file>