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0" w:name="bookmark0"/>
      <w:bookmarkStart w:id="1" w:name="bookmark0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МАЛОАЛАБУХ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ГРИБАНОВСКОГО МУНИЦИПАЛЬНОГО РАЙОНА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ВОРОНЕЖСКОЙ ОБЛАСТИ</w:t>
      </w:r>
      <w:r>
        <w:rPr>
          <w:rFonts w:eastAsia="Times New Roman"/>
          <w:b/>
          <w:bCs/>
          <w:color w:val="00000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rFonts w:eastAsia="Times New Roman"/>
          <w:b/>
          <w:b/>
          <w:bCs/>
          <w:color w:val="000000"/>
          <w:spacing w:val="70"/>
          <w:szCs w:val="20"/>
        </w:rPr>
      </w:pPr>
      <w:r>
        <w:rPr>
          <w:rFonts w:eastAsia="Times New Roman"/>
          <w:b/>
          <w:bCs/>
          <w:color w:val="000000"/>
          <w:spacing w:val="70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2" w:name="bookmark0"/>
      <w:r>
        <w:rPr>
          <w:sz w:val="32"/>
          <w:szCs w:val="32"/>
        </w:rPr>
        <w:t>РАСПОРЯЖЕНИЕ</w:t>
      </w:r>
      <w:bookmarkEnd w:id="2"/>
    </w:p>
    <w:p>
      <w:pPr>
        <w:pStyle w:val="TextBody"/>
        <w:shd w:fill="auto" w:val="clear"/>
        <w:spacing w:lineRule="auto" w:line="240" w:before="0" w:after="0"/>
        <w:ind w:left="40" w:right="4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9" w:leader="none"/>
        </w:tabs>
        <w:autoSpaceDE w:val="false"/>
        <w:jc w:val="both"/>
        <w:rPr>
          <w:rFonts w:eastAsia="Times New Roman"/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>от 29.03.2024 г. № 20-р</w:t>
      </w:r>
    </w:p>
    <w:p>
      <w:pPr>
        <w:pStyle w:val="Normal"/>
        <w:tabs>
          <w:tab w:val="clear" w:pos="720"/>
          <w:tab w:val="left" w:pos="2789" w:leader="none"/>
        </w:tabs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. Малые Алабухи 1-е</w:t>
      </w:r>
    </w:p>
    <w:p>
      <w:pPr>
        <w:pStyle w:val="Normal"/>
        <w:autoSpaceDE w:val="false"/>
        <w:ind w:right="450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450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left="40" w:right="5812" w:hanging="0"/>
        <w:jc w:val="both"/>
        <w:rPr/>
      </w:pPr>
      <w:r>
        <w:rPr>
          <w:sz w:val="28"/>
          <w:szCs w:val="28"/>
        </w:rPr>
        <w:t xml:space="preserve">Об   организации     и      проведении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/>
        <w:t xml:space="preserve">мероприятий       по        подготовке 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0" w:after="0"/>
        <w:ind w:left="4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 Грибановского  муниципального района к пожароопасному сезону 2024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28.03.2024 г. №200 «Об установлении особого противопожарного режима на территории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алоалабухского сельского поселения с 01 апреля 2024 года особый противопожарный режи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ей, на которой устанавливается особый противопожарный режим, определить административную границу территории Малоалабухского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и поселения , территориях садоводческих некоммерческих товариществ, огороднических некоммерческих товариществ, полосах отвода линий электропередач, железных и автомобильных дорог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информирование населения о выполнении мер пожарной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ть (обновить) противопожарные минерализованные полосы шириной не менее 10 метров вокруг территорий населенных пунктов, очистить территорию, примыкающую к жилым строениям, от сухой трав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запас воды для целей пожаротушения, а также  спланировать подвоз воды для заправки пожарной техники, задействованной при тушении пожа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оборудовать места забора воды для средств пожаротушения из природных источ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действовать организации патрулирования добровольными пожарными и (или) гражда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силить охрану объектов, непосредственно обеспечивающих жизнедеятельность населения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овать при необходимости эвакуацию населения из зоны пожара в безопасную зо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нимать меры по ограничению пребывания граждан в лесах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  <w:r>
        <w:br w:type="page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4.13. Утвердить прилагаемый План мероприятий по подготовке Малоалабухского сельского поселения </w:t>
      </w:r>
      <w:r>
        <w:rPr/>
        <w:t>Грибановского муниципального района</w:t>
      </w:r>
      <w:r>
        <w:rPr>
          <w:rFonts w:eastAsia="Times New Roman"/>
          <w:color w:val="000000"/>
        </w:rPr>
        <w:t xml:space="preserve"> к пожароопасному сезону 2024 года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ind w:firstLine="709"/>
        <w:jc w:val="both"/>
        <w:rPr>
          <w:rFonts w:eastAsia="MS Mincho;ＭＳ 明朝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2. </w:t>
      </w:r>
      <w:r>
        <w:rPr/>
        <w:t>Контроль  за исполнением  настоящего  распоряжения  оставляю  за   собой.</w:t>
      </w:r>
    </w:p>
    <w:p>
      <w:pPr>
        <w:pStyle w:val="Style1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Style1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21"/>
        <w:widowControl/>
        <w:spacing w:lineRule="auto" w:line="240" w:before="0" w:after="0"/>
        <w:contextualSpacing/>
        <w:rPr/>
      </w:pPr>
      <w:r>
        <w:rPr>
          <w:rStyle w:val="FontStyle23"/>
          <w:sz w:val="28"/>
          <w:szCs w:val="28"/>
        </w:rPr>
        <w:t>Глава сельского поселения                                                                    Б.В.Никифоров</w:t>
      </w:r>
    </w:p>
    <w:p>
      <w:pPr>
        <w:pStyle w:val="13"/>
        <w:jc w:val="right"/>
        <w:rPr/>
      </w:pPr>
      <w:r>
        <w:rPr/>
        <w:t>УТВЕРЖДЕН</w:t>
      </w:r>
    </w:p>
    <w:p>
      <w:pPr>
        <w:pStyle w:val="13"/>
        <w:ind w:left="10920" w:hanging="997"/>
        <w:jc w:val="right"/>
        <w:rPr/>
      </w:pPr>
      <w:r>
        <w:rPr/>
        <w:t>распоряжением администрации</w:t>
      </w:r>
    </w:p>
    <w:p>
      <w:pPr>
        <w:pStyle w:val="13"/>
        <w:ind w:left="9781" w:hanging="997"/>
        <w:jc w:val="right"/>
        <w:rPr/>
      </w:pPr>
      <w:r>
        <w:rPr/>
        <w:t xml:space="preserve">   </w:t>
      </w:r>
      <w:r>
        <w:rPr/>
        <w:t xml:space="preserve">Малоалабухского сельского поселения </w:t>
      </w:r>
    </w:p>
    <w:p>
      <w:pPr>
        <w:pStyle w:val="13"/>
        <w:ind w:left="9781" w:hanging="997"/>
        <w:jc w:val="right"/>
        <w:rPr/>
      </w:pPr>
      <w:r>
        <w:rPr/>
        <w:t>Грибано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>от 29.03.2024 г. № 2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</w:rPr>
        <w:t xml:space="preserve">мероприятий по подготовке Малоалабух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рибановского муниципального района </w:t>
      </w:r>
      <w:r>
        <w:rPr>
          <w:rFonts w:eastAsia="Times New Roman"/>
          <w:b/>
          <w:color w:val="000000"/>
        </w:rPr>
        <w:t>к пожароопасному сезону 2024года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"/>
        <w:gridCol w:w="8324"/>
        <w:gridCol w:w="4394"/>
        <w:gridCol w:w="1948"/>
      </w:tblGrid>
      <w:tr>
        <w:trPr>
          <w:tblHeader w:val="true"/>
          <w:trHeight w:val="1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водим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 мероприятий по подготовке к проверке, проводимой межведомственной комиссией федеральных органов исполнительной власти по вопросу готовности к пожароопасному сезону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4.2024 г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773" w:leader="none"/>
              </w:tabs>
              <w:spacing w:lineRule="auto" w:line="240"/>
              <w:ind w:firstLine="432"/>
              <w:rPr/>
            </w:pPr>
            <w:r>
              <w:rPr>
                <w:rStyle w:val="FontStyle13"/>
                <w:sz w:val="24"/>
                <w:szCs w:val="24"/>
              </w:rPr>
              <w:t>Обеспечить выполнение требований пожарной безопасности при производстве полев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руководители организаций, КФ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32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рганизовать совместно с Главным управлением МЧС России по Воронежской области работу по недопущению сжигания стерни, пожнивных остатков, камыша, сухой травы и разведения костров в по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руководители организаций, КФХ</w:t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32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рганизовать совместно с руководителями организаций и КФХ Малоалабухского сельского поселения работы по созданию и своевременному уходу за минерализованными полосами на земельных участках населенных пунктов и земельных участках сельскохозяйственного назначения, примыкающих к лесным насаждениям, объектам экономики, в том числе населенных пунктов, подверженных угрозе от ландшафтных пож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руководители организаций, КФ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432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вести проверку территорий и подготовку паспортов пожарной безопасности населенных пунктов Малоалабухского сельского поселения, подверженных угрозе распространения лесных пож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01.04.2024 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лекс профилактических мероприятий по недопущению распространения лесных и ландшафтных пожаров на населенные пункты Малоалабух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01.04.2024 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Обеспечить исполнение предписаний государственного надзора в области пожар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, глава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сроки, установленные предписаниям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первичных мер пожарной безопасности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, глава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ловия для забора воды в любое время года из источников наружного водоснабжения, расположенных на территории Малоалабух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01.04.2024 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очистке лесонасаждений, находящихся в ведении поселений, от бытового мусора, отходов производства и неорганизованных свалок Организовать уборку территории от бытовых и промышленных отхо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травы и камыша, прилегающих к населенным пунктам Малоалабухского сельского поселения, принять меры по недопущению выжигания травы на лесных полянах, прогалинах, лугах, стерни на полях и на земельных участках, непосредственно примыкающих к населенным пунктам и лесам, а также к защитным и озеленительным лесонасаж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, КФХ, глава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25.04.2024 г</w:t>
            </w:r>
          </w:p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и провести смотр готовности сил и средств добровольной пожарной дружины Малоалабух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оселения под руководством и при участии Воронежского регионального отделения Общероссийской общественной организации «Российский союз спасателе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го областного отделения Общероссийской общественной организации «Всероссийское добровольное пожарное общество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30.04.2024 г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систем экстренного оповеще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01.04.2024 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Проводить патрулирование населенных пунктов Малоалабухского сельского поселения, подверженных угрозе распространения лесных и ландшафтных пож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зъяснительной работы среди населения о соблюдении мер противопожарной безопасности, правилах поведения в случае пожар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онные стенды, баннеры с информацией для населения о соблюдении требований пожарной безопасности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01.04.2024 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вместно с Главным управлением МЧС России по Воронежской области сходы граждан населенных пунктов, непосредственно прилегающих к лесным массивам, по разъяснению требований пожарной безопасности и соблюдению их в быту, на производстве и на отдых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15.05.2024 г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комиссии по предупреждению и ликвидации последствий чрезвычайных ситуаций и обеспечению пожарной безопасности на территории Малоалабухского сельского поселения  вопрос подготовки к пожароопасному сезону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01.04.2024 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090" w:leader="none"/>
              </w:tabs>
              <w:spacing w:lineRule="auto" w:line="240"/>
              <w:ind w:firstLine="432"/>
              <w:rPr/>
            </w:pPr>
            <w:r>
              <w:rPr>
                <w:rStyle w:val="FontStyle13"/>
                <w:sz w:val="24"/>
                <w:szCs w:val="24"/>
              </w:rPr>
              <w:t xml:space="preserve">Доложить </w:t>
            </w:r>
            <w:r>
              <w:rPr/>
              <w:t>рабочей группе при комиссии Грибановского муниципального района по предупреждению и ликвидации чрезвычайных ситуаций и обеспечению пожарной безопасности</w:t>
            </w:r>
            <w:r>
              <w:rPr>
                <w:rStyle w:val="FontStyle13"/>
                <w:sz w:val="24"/>
                <w:szCs w:val="24"/>
              </w:rPr>
              <w:t xml:space="preserve"> о готовности к пожароопасному сез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pacing w:val="-2"/>
                <w:sz w:val="24"/>
                <w:szCs w:val="24"/>
              </w:rPr>
            </w:pPr>
            <w:r>
              <w:rPr>
                <w:rStyle w:val="FontStyle13"/>
                <w:spacing w:val="-2"/>
                <w:sz w:val="24"/>
                <w:szCs w:val="24"/>
              </w:rPr>
              <w:t>до 28.03.2024 г.</w:t>
            </w:r>
          </w:p>
        </w:tc>
      </w:tr>
    </w:tbl>
    <w:p>
      <w:pPr>
        <w:pStyle w:val="Normal"/>
        <w:tabs>
          <w:tab w:val="clear" w:pos="720"/>
          <w:tab w:val="left" w:pos="7150" w:leader="none"/>
        </w:tabs>
        <w:jc w:val="right"/>
        <w:rPr>
          <w:rStyle w:val="FontStyle13"/>
          <w:rFonts w:eastAsia="Times New Roman"/>
          <w:color w:val="000000"/>
          <w:spacing w:val="-2"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284" w:right="567" w:gutter="0" w:header="0" w:top="9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2">
    <w:name w:val="Заголовок №2_"/>
    <w:qFormat/>
    <w:rPr>
      <w:rFonts w:ascii="Sylfaen" w:hAnsi="Sylfaen" w:cs="Sylfaen"/>
      <w:b/>
      <w:bCs/>
      <w:i/>
      <w:iCs/>
      <w:spacing w:val="30"/>
      <w:sz w:val="26"/>
      <w:szCs w:val="26"/>
    </w:rPr>
  </w:style>
  <w:style w:type="character" w:styleId="21">
    <w:name w:val="Заголовок №2"/>
    <w:qFormat/>
    <w:rPr>
      <w:rFonts w:ascii="Sylfaen" w:hAnsi="Sylfaen" w:cs="Sylfaen"/>
      <w:b/>
      <w:bCs/>
      <w:i/>
      <w:iCs/>
      <w:spacing w:val="30"/>
      <w:sz w:val="26"/>
      <w:szCs w:val="26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(2)_"/>
    <w:qFormat/>
    <w:rPr>
      <w:rFonts w:ascii="Sylfaen" w:hAnsi="Sylfaen" w:cs="Sylfaen"/>
      <w:sz w:val="14"/>
      <w:szCs w:val="14"/>
      <w:shd w:fill="FFFFFF" w:val="clear"/>
      <w:lang w:val="en-US" w:eastAsia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40" w:after="24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70"/>
      <w:sz w:val="27"/>
      <w:szCs w:val="27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540" w:after="60"/>
      <w:outlineLvl w:val="1"/>
    </w:pPr>
    <w:rPr>
      <w:rFonts w:ascii="Sylfaen" w:hAnsi="Sylfaen" w:cs="Sylfaen"/>
      <w:b/>
      <w:bCs/>
      <w:i/>
      <w:iCs/>
      <w:color w:val="000000"/>
      <w:spacing w:val="3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14"/>
      <w:szCs w:val="14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ind w:firstLine="509"/>
      <w:jc w:val="both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528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9:00Z</dcterms:created>
  <dc:creator>ROMM</dc:creator>
  <dc:description/>
  <cp:keywords/>
  <dc:language>en-US</dc:language>
  <cp:lastModifiedBy>Маргарита</cp:lastModifiedBy>
  <cp:lastPrinted>2024-04-09T12:01:00Z</cp:lastPrinted>
  <dcterms:modified xsi:type="dcterms:W3CDTF">2024-04-09T09:03:00Z</dcterms:modified>
  <cp:revision>24</cp:revision>
  <dc:subject/>
  <dc:title/>
</cp:coreProperties>
</file>