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ЛАБУХ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т 10 апреля 2024 года № 23- 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. Малые Алабухи 1-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860" w:leader="none"/>
          <w:tab w:val="left" w:pos="4320" w:leader="none"/>
          <w:tab w:val="left" w:pos="4500" w:leader="none"/>
          <w:tab w:val="left" w:pos="4860" w:leader="none"/>
        </w:tabs>
        <w:ind w:right="5705" w:hanging="0"/>
        <w:rPr/>
      </w:pPr>
      <w:r>
        <w:rPr>
          <w:sz w:val="28"/>
          <w:szCs w:val="28"/>
        </w:rPr>
        <w:t xml:space="preserve">Об окончании отопительного периода 2023-2024 годов 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алоалабухском сельском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елен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ab/>
        <w:t>В связи с установившейся в течение 5 суток положительно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реднесуточной температурой наружного воздуха выше + 8 градусов °С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вершить отопительный период 2023-2024 годов для жилищного фонда с 10.04.2024 года, объектов социальной сферы и прочих потребителей на территории сельского поселения с 10.04.2024 год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сельского поселения                                             А.Н.Покидыше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8:00Z</dcterms:created>
  <dc:creator>user</dc:creator>
  <dc:description/>
  <cp:keywords/>
  <dc:language>en-US</dc:language>
  <cp:lastModifiedBy>Маргарита</cp:lastModifiedBy>
  <cp:lastPrinted>2024-04-09T15:00:00Z</cp:lastPrinted>
  <dcterms:modified xsi:type="dcterms:W3CDTF">2024-04-09T12:00:00Z</dcterms:modified>
  <cp:revision>25</cp:revision>
  <dc:subject/>
  <dc:title/>
</cp:coreProperties>
</file>