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41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МАЛОАЛАБУХ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РИБ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  <w:lang w:val="en-US" w:eastAsia="en-US"/>
        </w:rPr>
      </w:pPr>
      <w:r>
        <w:rPr>
          <w:b/>
          <w:bCs/>
          <w:color w:val="000000"/>
          <w:sz w:val="32"/>
          <w:szCs w:val="28"/>
          <w:lang w:val="en-US" w:eastAsia="en-US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 А С П О Р Я Ж Е Н И Е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ind w:left="142" w:right="0" w:hanging="0"/>
        <w:jc w:val="left"/>
        <w:rPr>
          <w:szCs w:val="28"/>
          <w:u w:val="single"/>
        </w:rPr>
      </w:pPr>
      <w:r>
        <w:rPr>
          <w:szCs w:val="28"/>
        </w:rPr>
        <w:t>от 06.11.2024г. № 49</w:t>
      </w:r>
    </w:p>
    <w:p>
      <w:pPr>
        <w:pStyle w:val="21"/>
        <w:ind w:left="0" w:right="0"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</w:t>
      </w:r>
    </w:p>
    <w:p>
      <w:pPr>
        <w:pStyle w:val="21"/>
        <w:ind w:left="0" w:right="0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3"/>
                    <w:ind w:left="0" w:right="96" w:hanging="1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назначении ответственных лиц за разработку прогноза социально-экономического развития Малоалабухского сельского поселения Грибановского муниципального района Воронежской области </w:t>
                  </w:r>
                </w:p>
              </w:tc>
            </w:tr>
          </w:tbl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2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в Малоалабухском сельском поселении Грибановского муниципального района Воронежской области», утвержденного решением Совета народных депутатов Малоалабухского сельского поселения Грибановского муниципального района Воронежской области № 56 от 27.04.2016г. 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2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азработку прогноза социально-экономического развития Малоалабухского сельского поселения Грибановского муниципального района Воронежской области ведущего специалиста администрации Малоалабухского сельского поселения Грибановского муниципального района Воронежской области Е.А.Аистову.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241"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2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2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алабухского</w:t>
      </w:r>
    </w:p>
    <w:p>
      <w:pPr>
        <w:pStyle w:val="Normal"/>
        <w:widowControl/>
        <w:bidi w:val="0"/>
        <w:spacing w:lineRule="auto" w:line="266" w:before="0" w:after="13"/>
        <w:ind w:left="89" w:right="241" w:hanging="1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Б.В.Никифоров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89" w:right="24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0" w:hanging="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8:00Z</dcterms:created>
  <dc:creator>Дубровская Наталья Михайловна</dc:creator>
  <dc:description/>
  <cp:keywords/>
  <dc:language>en-US</dc:language>
  <cp:lastModifiedBy>User</cp:lastModifiedBy>
  <cp:lastPrinted>2024-11-18T09:25:00Z</cp:lastPrinted>
  <dcterms:modified xsi:type="dcterms:W3CDTF">2024-11-18T06:25:00Z</dcterms:modified>
  <cp:revision>4</cp:revision>
  <dc:subject/>
  <dc:title/>
</cp:coreProperties>
</file>