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АЛАБУХ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0.2024 года № 4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алые Алабухи 1-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67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алабухского сельского поселения Гриба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13 Федерального закона от 22 октября 2004 г. N 125-ФЗ "Об архивном деле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ую комиссию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алабухского сельского поселения Гриба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б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алабухского сельского поселения Грибановского муниципального района Воронежской области согласно приложения 1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алабухского сельского поселения Грибановского муниципального района Воронежской области согласно приложения 2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171"/>
        <w:gridCol w:w="3544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В.Никифор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и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алабух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3.10. 2024 № 40-р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экспертной комисс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Мало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эксперт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оложение) разработано в соответствии с примерным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экспертной комиссии организации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 Федерального архивного агентства от 11 апреля 2018 года № 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алабух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Грибановского муниципального района Воронежской области (далее - Администр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 является совещательным органом при глав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ется распоряжение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йствует на основании положения, утвержденного распоряжение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упающая источником комплектования Грибановского районного муниципального архива администрации Грибановского муниципального района Воронежской области (далее –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ЭК включаются: председатель комиссии, секретарь комиссии, работники, отвечающие за делопроизводство, архив и основные направления деятельност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ботник Муниципального архива, источником комплектования которого выступает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ЭК назначается из состава работник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Функции Э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рганизует ежегодный отбор дел, образующихся в деятельност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ей дел временных (свыше 10 лет) сроков хран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оменклатуры де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ктов о не обнаружении архивных документов, пути розыска которых исчерпан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елопроизводству и архивному де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Обеспечивает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 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Организует для работнико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ава Э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имеет прав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Давать рекомендации работника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прашивать у работников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Заслушивать на своих заседаниях работников, отвечающих за комплектование архив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Информировать руководств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, относящимся к компетенции ЭК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елопроизводства ЭК возлагается на секретаря Э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управления делами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вгуста 2024 г.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поряжении админист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алабух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.10. 2024 № 40-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АЛАБУХ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БАНО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форов Борис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администрации Малоалабухского сельского поселени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менникова Ираида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сельского поселени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стова Елена Алекс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администрации Малоалабухского сельского поселени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3_2018.s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7:00Z</dcterms:created>
  <dc:creator>ВАСЕНЬКИНА  Инна  Николаевна</dc:creator>
  <dc:description/>
  <cp:keywords/>
  <dc:language>en-US</dc:language>
  <cp:lastModifiedBy>Маргарита</cp:lastModifiedBy>
  <dcterms:modified xsi:type="dcterms:W3CDTF">2024-10-03T11:17:00Z</dcterms:modified>
  <cp:revision>34</cp:revision>
  <dc:subject/>
  <dc:title/>
</cp:coreProperties>
</file>