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3.2020 года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 Малые Алабухи 1-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</w:t>
      </w: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Мало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О.А.Прима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2.03. 2020 г. № 227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Мало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9 статьи 9 «Вопросы местного значения Малоалабухского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9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5 части 1 статьи 11 «Полномочия органов местного самоуправления по решению вопросов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дополнить частью 3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Малоалабухского сельского поселения, выборном органе местного самоуправления с лишением права занимать должности в Совете народных депутатов Мало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Мало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В части 10, 12 статьи 34 «Глава Малоалабухского сельского поселения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ь главы администрации Малоалабухского сельского поселения» заменить словами «должностное лицо администрации Малоалабухского сельского поселения, определяемое решением Совета народных депутатов Малоалабух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57D43E842F8E67DA30B68E8E7EB0E04956D810477B5695812ABDC63A08E56372880AD4mCL3I" TargetMode="External"/><Relationship Id="rId3" Type="http://schemas.openxmlformats.org/officeDocument/2006/relationships/hyperlink" Target="consultantplus://offline/ref=1E7635DC8263D3C9910257D43E842F8E67DA30B68E8E7EB0E04956D810477B5695812ABDC63A08E56372880AD4mCL3I" TargetMode="External"/><Relationship Id="rId4" Type="http://schemas.openxmlformats.org/officeDocument/2006/relationships/hyperlink" Target="consultantplus://offline/ref=1E7635DC8263D3C9910257D43E842F8E67DA30B68E8E7EB0E04956D810477B5695812ABDC63A08E56372880AD4mCL3I" TargetMode="External"/><Relationship Id="rId5" Type="http://schemas.openxmlformats.org/officeDocument/2006/relationships/hyperlink" Target="consultantplus://offline/ref=4AB7B1E89E45EF15B377AD8638B1FBC219FF10415A1C3510FC22C45A5C68D9908791A719C61A97A028F62B2C5Dx6i1I" TargetMode="External"/><Relationship Id="rId6" Type="http://schemas.openxmlformats.org/officeDocument/2006/relationships/hyperlink" Target="consultantplus://offline/ref=4AB7B1E89E45EF15B377AD8638B1FBC219FF10415A1C3510FC22C45A5C68D9908791A719C61A97A028F62B2C5Dx6i1I" TargetMode="External"/><Relationship Id="rId7" Type="http://schemas.openxmlformats.org/officeDocument/2006/relationships/hyperlink" Target="consultantplus://offline/ref=4AB7B1E89E45EF15B377AD8638B1FBC218F71E42591A3510FC22C45A5C68D9908791A719C61A97A028F62B2C5Dx6i1I" TargetMode="External"/><Relationship Id="rId8" Type="http://schemas.openxmlformats.org/officeDocument/2006/relationships/hyperlink" Target="consultantplus://offline/ref=4AB7B1E89E45EF15B377AD8638B1FBC219FF10415A1E3510FC22C45A5C68D9908791A719C61A97A028F62B2C5Dx6i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Маргарита</cp:lastModifiedBy>
  <cp:lastPrinted>2020-03-03T08:11:00Z</cp:lastPrinted>
  <dcterms:modified xsi:type="dcterms:W3CDTF">2020-03-04T05:52:00Z</dcterms:modified>
  <cp:revision>128</cp:revision>
  <dc:subject/>
  <dc:title/>
</cp:coreProperties>
</file>