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  27.12.2019 г  № 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 Малые Алабухи 1-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решения Совета народных депута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алабух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Грибан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проект решения «О внесении изменений и дополнений в Уста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и провести публичные слушания по проекту решения Совета народных депута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Грибановского муниципального района Воронежской области «О внесении изменений и дополнений в Уста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» на 22.01.2020 года в 10 часов в здании  администрации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ак Ольга Анатольевна - глава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менникова Ираида Ивановна    - заместитель главы администр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стова Елена Алексеевна   -  главный бухгалтер администр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а Галина Васильевна - депутат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алабух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ц Виктор Викторович  – депутат Совета народных депута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япина Ольга Анатольевна  – депутат 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, что замечания и предложения по проекту решения Совета народных депута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Грибановского муниципального района Воронежской области «О внесении изменений и дополнений в Уста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»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могут быть высказаны участниками публичных слушаний, в том числе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граждан, желающих выступить на публичных слушаниях, производится по адресу: с.   Малые Алабухи 1-е , ул. Первомайская, д. 1, Грибановский район, Воронежская область, здание администрации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алабух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 Последний день регистрации 17.01.2020 года до 1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обобщение всех замечаний и предложений по проекту решения «О внесении изменений и дополнений в Уста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» в срок до 30.01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47348) 48-4-25, в рабочие дни с 8-00 до 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настоящее решение в периодическом  печатном издании «Вестник муниципальных правовых актов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Гриба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О.А. Примак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алабух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б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7.12.2019  г  №  21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АЛАБУХ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    _________ 202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 Малые Алабухи 1-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Уста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и дополнения в Устав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   О.А. Прим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 2020 г. № _____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ект изменений и дополн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алабух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9 статьи 9 «Вопросы местного зна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алабухског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го посе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9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5 части 1 статьи 11 «Полномочия органов местного самоуправления по решению вопросов местного значени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3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дополнить частью 3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Совете народных депутатов Малоалабухского сельского поселения, выборном органе местного самоуправления с лишением права занимать должности в Совете народных депутатов Малоалабух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Малоалабух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части 10 статьи 34 «Глава Малоалабухского сельского поселения»: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заместитель главы администрации Малоалабухского сельского поселения» заменить словами «главный специалист администрации Малоалабухс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635DC8263D3C9910257D43E842F8E67DA30B68E8E7EB0E04956D810477B5695812ABDC63A08E56372880AD4mCL3I" TargetMode="External"/><Relationship Id="rId3" Type="http://schemas.openxmlformats.org/officeDocument/2006/relationships/hyperlink" Target="consultantplus://offline/ref=1E7635DC8263D3C9910257D43E842F8E67DA30B68E8E7EB0E04956D810477B5695812ABDC63A08E56372880AD4mCL3I" TargetMode="External"/><Relationship Id="rId4" Type="http://schemas.openxmlformats.org/officeDocument/2006/relationships/hyperlink" Target="consultantplus://offline/ref=1E7635DC8263D3C9910257D43E842F8E67DA30B68E8E7EB0E04956D810477B5695812ABDC63A08E56372880AD4mCL3I" TargetMode="External"/><Relationship Id="rId5" Type="http://schemas.openxmlformats.org/officeDocument/2006/relationships/hyperlink" Target="consultantplus://offline/ref=4AB7B1E89E45EF15B377AD8638B1FBC219FF10415A1C3510FC22C45A5C68D9908791A719C61A97A028F62B2C5Dx6i1I" TargetMode="External"/><Relationship Id="rId6" Type="http://schemas.openxmlformats.org/officeDocument/2006/relationships/hyperlink" Target="consultantplus://offline/ref=4AB7B1E89E45EF15B377AD8638B1FBC219FF10415A1C3510FC22C45A5C68D9908791A719C61A97A028F62B2C5Dx6i1I" TargetMode="External"/><Relationship Id="rId7" Type="http://schemas.openxmlformats.org/officeDocument/2006/relationships/hyperlink" Target="consultantplus://offline/ref=4AB7B1E89E45EF15B377AD8638B1FBC218F71E42591A3510FC22C45A5C68D9908791A719C61A97A028F62B2C5Dx6i1I" TargetMode="External"/><Relationship Id="rId8" Type="http://schemas.openxmlformats.org/officeDocument/2006/relationships/hyperlink" Target="consultantplus://offline/ref=4AB7B1E89E45EF15B377AD8638B1FBC219FF10415A1E3510FC22C45A5C68D9908791A719C61A97A028F62B2C5Dx6i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5:00Z</dcterms:created>
  <dc:creator>Admin</dc:creator>
  <dc:description/>
  <cp:keywords/>
  <dc:language>en-US</dc:language>
  <cp:lastModifiedBy>оля</cp:lastModifiedBy>
  <cp:lastPrinted>2016-02-25T22:01:00Z</cp:lastPrinted>
  <dcterms:modified xsi:type="dcterms:W3CDTF">2019-12-28T07:22:00Z</dcterms:modified>
  <cp:revision>4</cp:revision>
  <dc:subject/>
  <dc:title>СОВЕТ НАРОДНЫХ ДЕПУТАТОВ</dc:title>
</cp:coreProperties>
</file>