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ЛОАЛАБУХ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21.03.2019 г.   № 18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о   Малые Алабухи 1-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оекте решения Совета народных депутатов Малоалабухского сельского поселения Грибановского муниципального района Воронежской области «О внесении изменений и дополнений в Устав  Малоалабухского сельского поселения Грибановского муниципального района Воронеж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овет народных депутатов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проект решения «О внесении изменений и дополнений в Устав Малоалабухского сельского поселения Грибановского муниципального района Воронежской области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значить и провести публичные слушания по проекту решения Совета народных депутатов  Малоалабухского  сельского поселения Грибановского муниципального района Воронежской области «О внесении изменений и дополнений в Устав  Малоалабухского сельского поселения Грибановского муниципального района Воронежской области» на 24.04.2019 года в 10 часов в здании  администрации   Малоалабухского  сельского 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твердить оргкомитет по подготовке и проведению публичных слушаний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ак Ольга Анатольевна - глава сельского посел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менникова Ираида Ивановна - заместитель главы администраци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истова Елена Алексеевна   -  главный бухгалтер администраци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ц Виктор Викторович - депутат Совета народных депутатов Малоалабухского сельского посел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япина Ольга Анатольевна  – депутат Совета народных депутатов  Малоалабухского сельского посел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ва Галина Васильевна  – депутат Совета народных депутатов Малоалабух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 Установить, что замечания и предложения по проекту решения Совета народных депутатов  Малоалабухского  сельского поселения Грибановского муниципального района Воронежской области «О внесении изменений и дополнений в Устав  Малоалабухского сельского поселения Грибановского муниципального района Воронежской области» направляются в оргкомитет по подготовке и проведению публичных слушаний в письменной форме в течение 20 дней с момента опубликования проекта в Вестнике муниципальных правовых актов    Малоалабухского сельского поселения Грибан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ния и предложения могут быть высказаны участниками публичных слушаний, в том числе в уст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граждан, желающих выступить на публичных слушаниях, производится по адресу: с.Малые Алабухи 1-е, ул.Первомайская, д.1, Грибановский район, Воронежская область, здание администрации   Малоалабухского сельского поселения. Последний день регистрации 19.04.2019 года до 14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обобщение всех замечаний и предложений по проекту решения «О внесении изменений и дополнений в Устав Малоалабухского сельского поселения Грибановского муниципального района Воронежской области» в срок до 13.05.2018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е телефоны: 8(47348) 48-4-25  , в рабочие дни с 8-00 до 16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 настоящее решение в периодическом  печатном издании «Вестник муниципальных правовых актов   Малоалабухского  сельского поселения Грибанов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О.А.Примак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09"/>
        <w:jc w:val="right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лоалабух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1.03. 2019  г  №  188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ЛОАЛАБУХ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ИБАН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 марта 2019 года № 18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 Малые Алабухи 1-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9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Устав  Малоалабухского сельского поселения Гриба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Малоалабухского сельского поселения Гриба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и дополнения в Устав  Малоалабухского сельского поселения Грибановского 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</w:t>
        <w:tab/>
        <w:t xml:space="preserve">                                               О.А.Прима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алабух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оронежской области             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21.03. 2019 г. № 188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оект изменений и дополнений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алабух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Гриба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right="-365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ункт 17 статьи 9 «Вопросы местного значения Малоалабухского сельского поселени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widowControl w:val="false"/>
        <w:snapToGrid w:val="false"/>
        <w:spacing w:lineRule="auto" w:line="240" w:before="0" w:after="0"/>
        <w:ind w:right="-365"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2. В статье 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Права органов местного самоуправления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Малоалабух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ельского поселения на решение вопросов, не отнесённых к вопросам местного значения сельского поселения»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) в пункте 13: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Normal"/>
        <w:widowControl w:val="false"/>
        <w:snapToGrid w:val="false"/>
        <w:spacing w:lineRule="auto" w:line="240" w:before="0" w:after="0"/>
        <w:ind w:right="-365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2) Часть 1 дополнить пунктом 1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16) осуществление мероприятий по защите прав потребителей, предусмотренных Законом Российской Федерации от 7 февраля 1992 года N 2300-1 «О защите прав потребителей»».</w:t>
      </w:r>
    </w:p>
    <w:p>
      <w:pPr>
        <w:pStyle w:val="Normal"/>
        <w:widowControl w:val="false"/>
        <w:snapToGrid w:val="false"/>
        <w:spacing w:lineRule="auto" w:line="240" w:before="0" w:after="0"/>
        <w:ind w:right="-365"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3. В статье 18 «Территориальное общественное самоуправление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Абзац второй част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ветом народных депутатов Малоалабухского сельского поселения.».</w:t>
      </w:r>
    </w:p>
    <w:p>
      <w:pPr>
        <w:pStyle w:val="Normal"/>
        <w:widowControl w:val="false"/>
        <w:snapToGrid w:val="false"/>
        <w:spacing w:lineRule="auto" w:line="240" w:before="0" w:after="0"/>
        <w:ind w:right="-365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Статью 44.1 «Содержание правил благоустройства территори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Малоалабухск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полнить пунктами 16, 17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16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7) определения границ прилегающих территорий в соответствии с порядком, установленным законом Воронежской области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5. Пункт 6 статьи 45 «Правовые акты органов местного самоуправления Малоалабухского сельского поселения»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В качестве источника официального опубликования (обнародования) устава Малоалабухского сельского поселения и муниципальных правовых актов о внесении в них изменений, Малоалабухское сельское поселение вправе использовать портал Минюста России «Нормативные правовые акты в Российской Федерации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B">
    <w:name w:val="Обычнbй Знак"/>
    <w:qFormat/>
    <w:rPr>
      <w:sz w:val="28"/>
    </w:rPr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"/>
    <w:basedOn w:val="Normal"/>
    <w:qFormat/>
    <w:pPr>
      <w:widowControl w:val="false"/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24:00Z</dcterms:created>
  <dc:creator>Admin</dc:creator>
  <dc:description/>
  <cp:keywords/>
  <dc:language>en-US</dc:language>
  <cp:lastModifiedBy>user</cp:lastModifiedBy>
  <cp:lastPrinted>2016-02-25T22:01:00Z</cp:lastPrinted>
  <dcterms:modified xsi:type="dcterms:W3CDTF">2019-06-10T07:54:00Z</dcterms:modified>
  <cp:revision>119</cp:revision>
  <dc:subject/>
  <dc:title/>
</cp:coreProperties>
</file>