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АЛАБУХ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3.02.2018 г  №  140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Малые Алабухи 1-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решения Совета народных депутатов  Малоалабухского сельского поселения Грибановского муниципального района Воронежской области «О внесении изменений и дополнений в Устав  Малоалабухского сельского поселения Грибан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овет народных депутатов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решения «О внесении изменений и дополнений в Устав Малоалабухского сельского поселения Грибановского муниципального района Воронежской област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и провести публичные слушания по проекту решения Совета народных депутатов Малоалабухского сельского поселения Грибановского муниципального района Воронежской области «О внесении изменений и дополнений в Устав Малоалабухского сельского поселения Грибановского муниципального района Воронежской области» 12.03.2018 года в 10 часов в здании администрации   Малоалабух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оргкомитет по подготовке и проведению публичных слушаний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ак Ольга Анатольевна - глава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менникова Ираида Ивановна -заместитель главы админист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истова  Елена Алексеевна-  главный бухгалтер администра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ц Виктор Викторович - депутат Совета народных депутатов Малоалабух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япина Ольга Анатольевна – депутат Совета народных депутатов  Малоалабух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 Александр Витальевич  – депутат Совета народных депутатов Малоалабух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Установить, что замечания и предложения по проекту решения Совета народных депутатов  Малоалабухского  сельского поселения Грибановского муниципального района Воронежской области «О внесении изменений и дополнений в Устав  Малоалабухского сельского поселения Грибановского муниципального района Воронежской области» направляются в оргкомитет по подготовке и проведению публичных слушаний в письменной форме в течение 20 дней с момента опубликования проекта в Вестнике муниципальных правовых актов    Малоалабухского сельского поселения Гриба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могут быть высказаны участниками публичных слушаний, в том числе в уст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гистрация граждан, желающих выступить на публичных слушаниях, производится по адресу: с.  Малые Алабухи 1-е, ул. Первомайская, д. 1, Грибановский район, Воронежская область, здание администрации   Малоалабухского сельского поселения. Последний день регистрации 07.03.2018 года до 14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сти обобщение всех замечаний и предложений по проекту решения «О внесении изменений и дополнений в Устав  Малоалабухского сельского поселения Грибановского муниципального района Воронежской области» в срок до 19.03.201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актные телефоны: 8(47348) 48-4-25, в рабочие дни с 8-00 до 16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риодическом  печатном издании «Вестник муниципальных правовых актов   Малоалабухского  сельского поселения Гриба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О.А.Примак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алабух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2.2018  г  №  140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ОАЛАБУХ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БА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    _________ 2018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Малые Алабухи 1-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 Малоалабух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Малоалабух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 Малоалабухского сельского поселения Грибанов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                                           О.А. Прима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ронежской области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от __________ 2018 г. № _____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роект изменений и дополнен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Малоалабух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365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 статье 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опросы местного значения Малоалабухского сельского поселения»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1.пункт 11 признать утратившим силу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2. пункт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18)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3.в пункте 19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униципального земельного контроля в границах поселения,» исключить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Статью 10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ава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на решение вопросов, не отнесённых к вопросам местного значения сельского поселения»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В статье 11 «Полномочия органов местного самоуправления муниципального района по решению вопросов местного знач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часть 1 дополнить пунктом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.1) полномочия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ункт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9) организация сбора статистических показателей, характеризующих состояние экономики и социальной сферы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Статью 19 «Публичные слушания»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Статья 19. Публичные слушания, общественные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лавой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проводиться публичные слуш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убличные слушания проводятся по инициативе населения,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главы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чные слушания, проводимые по инициативе населения или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значаю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по инициативе главы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главой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3. На публичные слушания должны вынос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оект устава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ект местного бюджета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) проект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вопросы о преобразовании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 исключением случаев, есл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 в Российской Федерации» для преобразования сельского поселения требуется получение согласия населения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раженного путем голосования либо на схода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рядок организации и проведения публичных слушаний определяется уставом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нормативными правовыми актами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олжен предусматривать заблаговременное оповещение жителей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ремени и месте проведения публичных слушаний, заблаговременное  ознакомление с проектом муниципального правового акта, другие меры, обеспечивающие участие в публичных слушаниях жителей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етом положений законодательства о градостроительной деятельно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В статье 27 «Компетенция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4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) утверждение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2.Часть 1   дополнить пунктом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1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ие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6.В статье 34 «Глава </w:t>
      </w:r>
      <w:r>
        <w:rPr>
          <w:rFonts w:cs="Times New Roman" w:ascii="Times New Roman" w:hAnsi="Times New Roman"/>
          <w:b/>
          <w:sz w:val="28"/>
          <w:szCs w:val="28"/>
        </w:rPr>
        <w:t>Малоалабухского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сельского поселения»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ункт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1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досрочного прекращения полномочий главы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избрание главы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если до истечения срока полномочий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осталось менее шести месяцев, избрание главы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осуществляется на первом заседании вновь избранн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статье 44 «Устав </w:t>
      </w:r>
      <w:r>
        <w:rPr>
          <w:rFonts w:cs="Times New Roman" w:ascii="Times New Roman" w:hAnsi="Times New Roman"/>
          <w:b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9.Изменения и дополнения, внесенные в устав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Малоалабух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, принявшего муниципальный правовой акт о внесении указанных изменений и дополнений в устав сельского по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дополнить пунктом 10 следующего содержа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0. Изменения и дополнения в устав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вносятся муниципальным правовым актом, который оформляется решением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подписанным главой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исполняющим полномочия председателя Совета народных депутатов сельского по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Устав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дополнить статьей 4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Статья 44.1. Содержание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авила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утверждаются Советом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авила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могут регулировать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рганизации освещения территории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включая архитектурную подсветку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рганизации озеленения территории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размещения информации на территории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обустройства территории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уборки территории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в том числе в зимни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ации стоков ливневых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порядка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определения границ прилегающих территорий в соответствии с порядком, установленным законом Воронеж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праздничного оформления территории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порядка участия граждан и организаций в реализации мероприятий по благоустройству территории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) осуществления контроля за соблюдением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бзац первый пункта 6 статьи 45 «Правовые акты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ительные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ы семнадцатый и восемнадцатый пункта 8 вступают в силу с 28.06.2018 год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B">
    <w:name w:val="Обычнbй Знак"/>
    <w:qFormat/>
    <w:rPr>
      <w:sz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4882F90969377CFDFAABBBAEF1F7E277E3A9013688B5F936782yBnDM" TargetMode="External"/><Relationship Id="rId3" Type="http://schemas.openxmlformats.org/officeDocument/2006/relationships/hyperlink" Target="consultantplus://offline/ref=3D14882F90969377CFDFAABBBAEF1F7E277E3A95183EDC5DC2328CB8307471C8A03E8E944EA1DF57yBnBM" TargetMode="External"/><Relationship Id="rId4" Type="http://schemas.openxmlformats.org/officeDocument/2006/relationships/hyperlink" Target="consultantplus://offline/ref=2E018792E92065E39846EA218D3A8A300CBA058B7E5580468E140397A95778017230FF3DBCCBDE92x26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4:00Z</dcterms:created>
  <dc:creator>Admin</dc:creator>
  <dc:description/>
  <cp:keywords/>
  <dc:language>en-US</dc:language>
  <cp:lastModifiedBy>Пользователь Windows</cp:lastModifiedBy>
  <cp:lastPrinted>2018-02-12T00:04:00Z</cp:lastPrinted>
  <dcterms:modified xsi:type="dcterms:W3CDTF">2018-02-11T21:06:00Z</dcterms:modified>
  <cp:revision>104</cp:revision>
  <dc:subject/>
  <dc:title/>
</cp:coreProperties>
</file>