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ЛОАЛАБУХСКОГО 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ИБАН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    29.12.2020 г  № 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о   Малые Алабухи 1-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оекте решения Совета народных депутатов  Малоалабухского сельского поселения Грибановского муниципального района Воронежской области «О внесении изменений и дополнений в Устав  Малоалабухского сельского поселения Грибановского муниципального района Воронеж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овет народных депутатов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нять проект решения «О внесении изменений и дополнений в Устав  Малоалабухского сельского поселения Грибановского муниципального района Воронежской области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значить и провести публичные слушания по проекту решения Совета народных депутатов  Малоалабухского  сельского поселения Грибановского муниципального района Воронежской области «О внесении изменений и дополнений в Устав  Малоалабухского сельского поселения Грибановского муниципального района Воронежской области» на 25.01.2021 года в 10 часов в здании  администрации   Малоалабухского  сельского 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Утвердить оргкомитет по подготовке и проведению публичных слушаний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икифоров Борис Владимирович - глава сельского поселени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льшеменникова Ираида Ивановна - главный специалист администра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ердунова Елена Владимировна   -  инспектор по земле админ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ятибратова Галина Александровна - депутат Совета народных депутатов Малоалабухского сельского поселени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фанасова Ольга Викторовна  – депутат Совета народных депутатов  Малоалабухского сельского посел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говина Наталия Дмитриевна  – депутат Совета народных депутатов Малоалабух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4. Установить, что замечания и предложения по проекту решения Совета народных депутатов  Малоалабухского  сельского поселения Грибановского муниципального района Воронежской области «О внесении изменений и дополнений в Устав  Малоалабухского сельского поселения Грибановского муниципального района Воронежской области» направляются в оргкомитет по подготовке и проведению публичных слушаний в письменной форме в течение 20 дней с момента опубликования проекта в Вестнике муниципальных правовых актов    Малоалабухского сельского поселения Грибано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чания и предложения могут быть высказаны участниками публичных слушаний, в том числе в уст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я граждан, желающих выступить на публичных слушаниях, производится по адресу: с. Малые Алабухи 1-е, ул.Первомайская, д. 5, Грибановский район, Воронежская область, здание администрации   Малоалабухского сельского поселения. Последний день регистрации 22.01.2021 года до 14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обобщение всех замечаний и предложений по проекту решения «О внесении изменений и дополнений в Устав  Малоалабухского сельского поселения Грибановского муниципального района Воронежской области» в срок до 01.02.2021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е телефоны: 8(47348) 48-5-13, в рабочие дни с 8-00 до 16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публиковать настоящее решение в периодическом  печатном издании «Вестник муниципальных правовых актов   Малоалабухского  сельского поселения Грибанов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                                     Б.В.Никифоров</w:t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ind w:firstLine="709"/>
        <w:jc w:val="right"/>
        <w:rPr>
          <w:color w:val="000000"/>
        </w:rPr>
      </w:pPr>
      <w:r>
        <w:rPr>
          <w:rFonts w:eastAsia="Calibri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народных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лоалабух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ибанов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9.12.2020  г  №  24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ЕКТ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ЛОАЛАБУХСКОГО 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ИБАН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    _________ 2021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10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и дополнений в Устав  Малоалабухского сельского поселения Грибан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 Малоалабухского сельского поселения Грибан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и дополнения в Устав  Малоалабухского сельского поселения Грибановского 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решение после его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</w:t>
        <w:tab/>
        <w:t xml:space="preserve">                                  Б.В.Никифор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 решению Совета народных депутатов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алабух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Грибановского муниципального района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оронежской области             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____ 2021 г. № _____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Проект изменений и дополнений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в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алабух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Грибановского муниципального района Воронежск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статье 10 «Права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алабухского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ельского поселения на решение вопросов, не отнесенных к вопросам местного значения сельского поселения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1) пункт 11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2) дополнить пунктом 17 следующего содержания: «17)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атью 33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ус депутата, члена выборного органа местного самоуправления, выборного должностного лица местного самоуправления» </w:t>
      </w:r>
      <w:r>
        <w:rPr>
          <w:rFonts w:cs="Times New Roman" w:ascii="Times New Roman" w:hAnsi="Times New Roman"/>
          <w:bCs/>
          <w:sz w:val="28"/>
          <w:szCs w:val="28"/>
        </w:rPr>
        <w:t>дополнить пунктом 2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.1.Депутату Совета народных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алабух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, осуществляющему депутатскую деятельность без отрыва от основной деятельности, для осуществления своих полномочий гарантируется сохранение места работы (должности) на срок, в совокупности составляющий пять рабочих дней в месяц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B">
    <w:name w:val="Обычнbй Знак"/>
    <w:qFormat/>
    <w:rPr>
      <w:sz w:val="2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"/>
    <w:basedOn w:val="Normal"/>
    <w:qFormat/>
    <w:pPr>
      <w:widowControl w:val="false"/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45:00Z</dcterms:created>
  <dc:creator>Admin</dc:creator>
  <dc:description/>
  <cp:keywords/>
  <dc:language>en-US</dc:language>
  <cp:lastModifiedBy>Маргарита</cp:lastModifiedBy>
  <cp:lastPrinted>2021-02-15T08:33:00Z</cp:lastPrinted>
  <dcterms:modified xsi:type="dcterms:W3CDTF">2021-02-15T06:03:00Z</dcterms:modified>
  <cp:revision>21</cp:revision>
  <dc:subject/>
  <dc:title>СОВЕТ НАРОДНЫХ ДЕПУТАТОВ</dc:title>
</cp:coreProperties>
</file>