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2» ноября 2024 г. № 85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Малоалабухского 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Мало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Малоалабухского сельского поселения Грибановского муниципального района от 12.09.2023г. № 4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3T15:34:00Z</cp:lastPrinted>
  <dcterms:modified xsi:type="dcterms:W3CDTF">2024-11-13T12:34:00Z</dcterms:modified>
  <cp:revision>49</cp:revision>
  <dc:subject/>
  <dc:title> </dc:title>
</cp:coreProperties>
</file>