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ЛОАЛАБУХСКОГО СЕЛЬСКОГО ПОСЕЛЕНИЯ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12» ноября 2024 г. № 82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Малоалабух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Малоалабухского сельского поселения Грибановского муниципального района Воронежской области», утвержденный постановлением администрации Малоалабухского сельского поселения Грибановского муниципального района от 25.09.2023г. № 49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1"/>
        <w:gridCol w:w="3264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Никиф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4-11-13T15:24:00Z</cp:lastPrinted>
  <dcterms:modified xsi:type="dcterms:W3CDTF">2024-11-13T12:24:00Z</dcterms:modified>
  <cp:revision>60</cp:revision>
  <dc:subject/>
  <dc:title> </dc:title>
</cp:coreProperties>
</file>