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МАЛОАЛАБУХ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Cs w:val="32"/>
        </w:rPr>
      </w:pPr>
      <w:r>
        <w:rPr>
          <w:b w:val="false"/>
          <w:szCs w:val="32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 ноября 2024г. № 7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Малые Алабухи 1-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алоалабух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Малоалабухского сельского поселения Грибановского муниципального района Воронежской области», утвержденный постановлением администрации Малоалабухского сельского поселения Грибановского муниципального района от 12.09.2023г. № 44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Малоалабухского сельского поселения и размещения на официальном сайте Малоалабух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1"/>
        <w:gridCol w:w="3264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Никиф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4-11-12T11:30:00Z</cp:lastPrinted>
  <dcterms:modified xsi:type="dcterms:W3CDTF">2024-11-12T08:30:00Z</dcterms:modified>
  <cp:revision>48</cp:revision>
  <dc:subject/>
  <dc:title> </dc:title>
</cp:coreProperties>
</file>