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Мало</w:t>
      </w:r>
      <w:r>
        <w:rPr>
          <w:rFonts w:cs="Times New Roman" w:ascii="Times New Roman" w:hAnsi="Times New Roman"/>
          <w:sz w:val="28"/>
          <w:lang w:val="ru-RU"/>
        </w:rPr>
        <w:t>АЛАБУХ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 ноября 2024 г. №  7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зультатов инвентаризац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б адресах в границах  Малоалабух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 поселения Грибанов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в федеральной адресной системе (ФИ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сведений, содержащихся в государственном адресном реестре, в соответствии с постановлением Правительства РФ от 19.11.2014 г. № 1221 «Об утверждении Правил присвоения, изменения и аннулирования адресов», по итогам проведенной инвентаризации, администрация  Малоалабух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результаты проведенной инвентаризации сведений в федеральной информационной адресной системе (ФИАС) в границах Малоалабухского сельского поселения Грибановского района  Воронежской области (Приложение 1)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но проведенной инвентаризации внести изменения и дополнения в федеральную адресную систему (ФИАС)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Б.В.Никифор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алабухского сельского поселения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11.2024 года № 7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Изменить сведения, содержащиеся в Государственном адресном реестре, объектов адресации, расположенных   в    Малоалабухском сельском поселении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4394"/>
      </w:tblGrid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есть в Г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должно быть в ГАР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Воронежская область, муниципальный район Грибановский, сельское поселение Малоалабухское, село Малые Алабухи 1-е, улица Метальникова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af9a721-13ba-4fdb-80a4-300ce011ae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32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a0fe8e2-71e9-4d0d-807d-9f83d83213d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37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8c74c2e-a9e7-4bec-9578-5514021954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aba4c42-1da6-44cd-8214-87f3c81af6b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7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2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46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80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bf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a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2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c69f66-de14-4b2d-b070-b6ed6f02078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етальникова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3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7e977b6-a526-4682-a55c-7c2334f57e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07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330d9c4-6fe1-408a-b9df-d58446af88b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08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782902f-3fc8-4a02-869a-0d3435024df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07:279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9153bad-c4f4-4117-824d-1856892e0c5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84e837c-9ace-420b-a910-55d0b4cab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1-е, улица Первомайская, дом 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1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c4914c1-3117-44e9-8940-022307175b9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1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11муниципальный район Грибановский, сельское поселение Малоалабухское, село Малые Алабухи 1-е, улица Первомайская, дом 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9135be1-81fc-4878-ae14-3871805569d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74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191acce-f41a-4d2a-b56e-6fedb5e98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93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b5824d7-c047-4085-99ee-b0548d4726a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9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e2ccc47-bd8b-46b9-a118-d4762fe7ba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35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cce09ee-d1fc-4eca-aec5-a9e197b460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28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b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8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be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548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971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Первомайская, дом 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1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feece4a-33fb-41d6-8ea7-fb3189a58cc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2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09e22a4-1f0e-46bd-9ee4-5f3cfdedea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3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5d151c1-f47d-40fb-ab3c-fcbc2c398a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8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b8b9630-9d5e-440d-8a43-ad10abd6aa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Интернациональная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c0133b3-6e80-44e7-89d1-2a5f206f12f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1-е, улица Матросовская, дом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7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3dc61ff-2cdd-46a4-9910-d1bb4ac03b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1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fd2f282-3bbe-46dc-9319-8d4b1a963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2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d327fa7-a5ad-4617-a5e4-9e04d7e995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3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7da2b09-2659-48ab-96d0-99405407f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7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86ffe34-09cb-4cb2-82a2-c9a0bdb5dba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Матросовская, дом 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11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1a995d2-d6fd-48c4-8efe-4c838281e5a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7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7efbccf-562d-4ed0-a6fc-9b63edf704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03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fe573eb-4a5c-4ea7-b83d-c13a6ef8d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02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06a55aa-4fb6-4c32-86ca-a66fe916648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8f0a8e4-7d2d-4930-a2e4-1b9487a40c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Набережная, дом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1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Озерная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49b192d-ae0f-4870-9b00-7650f24c971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Озерн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c9d0f13-332b-4ed9-bc7c-6af95fb166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9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965802f-9079-4d8a-9fda-f6fc25f8b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d11ce83-389c-4ca9-89ee-cd8860f31b7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9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c12b989-b90d-4f6b-814e-03867be238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дом 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0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8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6-0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82843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4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6a1c3b0-b2d4-4d3b-8b86-0fb582843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4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037d6c9-4b10-496d-99cb-4b0ff3cbb7f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адовая, дом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1041cbd-8d71-47d8-8275-dad5f4b5fff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25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4c00348-efb1-42da-8080-7cce178ae5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26</w:t>
            </w:r>
          </w:p>
        </w:tc>
      </w:tr>
      <w:tr>
        <w:trPr>
          <w:trHeight w:val="1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dbfb170-9e5e-46e2-b4ed-fc0f2c59aad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1:7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1da9a3a-2d76-4a45-b86c-dfffe825a4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71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6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c5e8d18-02ec-40a8-9eb1-9ecf99a03e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6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79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986db73-d447-4019-8f29-40153312b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90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be5ef-1ae5-465b-bc95-11988da8f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8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349844e-f1cf-479d-9058-4c1635e12d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90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3ea34e9-de47-4f60-836a-b1017294c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7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6e90bc1-08d6-417e-9c91-38bbcb1a83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8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8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3a03892-99df-477c-8588-cbecd62d7ee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9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5b3edf7-180f-40b4-b28d-d173b1302d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9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2872899-ee18-47a8-95b9-2d633c2b3b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0:10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83a3a05-623c-4cd2-b567-9577670fff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1:7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bd6fedb-659f-4ae4-8318-d0c5471ae9a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0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1:7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a97c221-c158-4ec8-af42-4c56afec4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1:7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8a0aad6-7706-4dc0-b848-7881e0242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3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70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892c504-0698-4ce7-9c4c-f07c17771f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26cd183-cf9b-4436-9b2d-87aca05681f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4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71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2940fb8-26a5-4fa6-9573-4290bcf08f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0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458914d-c956-4bb2-8f25-de6723f37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1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bde3a2b-de06-49ed-b32d-2b95e8e6ca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9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ecfe726-98d9-4bbf-b723-93e30f63f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5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230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a4f5dd0-d26c-4491-b35b-499fedf2be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6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292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524081e-67b5-4a7f-842c-1f60f28f764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дом 27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5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Дзержинского, дом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0ce7302-5a60-4324-858a-a80bfc9fdea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Дзержинского, дом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Дзержинского, дом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ece397c-d64e-4cbf-81bd-5e376d75227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Дзержинского, дом 3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292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6cfa4fc-278a-4c4c-bc45-85d06cef7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0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56cbc97-9c9f-4be7-833c-0150c84d7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3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62d2261-caff-44f7-b59a-04c6be763bf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2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291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bb2e6f7-3323-41c3-b3a2-5b81e9e0dd4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7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6dd93af-fe70-4d79-93fe-bdf2ab776a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5fb2d31-b758-423a-b261-1c95ddaea90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5fb2d31-b758-423a-b261-1c95ddaea90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4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cf48539-561c-484d-98ef-f9e366bddf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4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cc77223-b62e-4cf3-bfa0-5a60e6148a5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4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06b81ff-9b6e-417a-9caa-0a9e407d50a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4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600825b-607d-4065-a350-eeb72f86152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2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6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8731510-ad88-419a-94c1-2bb449ab0c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расная, дом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9ebedb2-c14e-4bf6-9101-819a613ea90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4ff9416-eaca-4007-891c-4169f2ecc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b4a077a-f143-40a1-91c6-5a40739cc5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0a210f1-1113-456e-919e-8575c305dea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2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bf87290-9cd8-4cda-8175-e57c503f8a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3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7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3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295f566-fcab-4011-9e89-6cf2cfcefb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3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8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9f7e2ff-0cee-4920-8879-27da55fb004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2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485b654-309f-492c-8512-cc084f264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3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52bde657-7def-4fbc-a644-e6f69a607bb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4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c3b62bd-9976-4133-8cac-05961dd23c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дом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05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3b18ed0-2e35-47b1-aa23-d2baed01f2f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3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d35ab52-33a6-4c2e-bb4e-3e0b702345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79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0983484-b24e-43a3-be4a-2bdd97bb1e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85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35ddd53-fade-4954-a821-4a06fa6673b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8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1ba3406-1b30-45cc-a8b4-abbb9a1a21b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8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8e6c8bd-3856-4340-b539-5905184f383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4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700001:5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16c16e6-4214-4d87-b644-91cc337d77d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Октябрьская, дом 4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700001:5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Пролетарская, дом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ddeccf8-0b42-4f27-91f7-e0a447301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Пролетарская, дом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700004:6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Пролетарская, дом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8d390fb-8cbd-41aa-8642-254b1df3187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Пролетарская, дом 1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6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06ea8a08-69ab-4f6c-a4ab-2d48df5853b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10dcbdf-daea-410b-b455-6beffa096f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2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b208785a-7ed9-4c76-bc7c-f2b72fdcea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5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c056168-bde4-446d-ba7d-c00cf1c67f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88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ef44efc-ae58-4594-bd06-6885e2312f7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93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79b03cb-64b9-448c-b826-6301fdc44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b8c22e8-94a8-46ec-9c61-f3422ac70e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2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d07f30-6f69-46ee-b2c8-62c41c0cce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6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643caaf-2b37-43c4-902f-f4a0766afc5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Свободы, дом 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700002:22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2382ced-a88a-481a-80a2-419e2e6df89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6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a3bbed5-0abd-4e77-beb4-f6250051d5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95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e9b35c9-1fff-41d0-a9f4-4461af379e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925e0ba-5d2a-42a0-81fc-749f0f35d6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64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96384-73db-4ec3-8349-ad6c394ee88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68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1cc4ff7-0227-493a-a996-9374cde998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3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0a7e838-f184-4f5e-a1a9-d11b5174fb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3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f96ecc5-51f4-44bf-b429-9a3ab7c6a1b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8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0f9999b-f4df-4daf-ae08-4df660fdc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97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fef47-f301-4109-824e-22d47bbbf3d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b3e545-296b-4b1d-9c41-11fc57fe76b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85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da7804f-fc4c-48bf-bdf6-1ab7aa0554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2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254a993-b996-4714-8e45-37ae53a3ba5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2f6b3-5211-44e2-8a13-ca54be4f24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24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7908fabc-1e47-4b94-a6f9-421c691fecb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895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943a9ab-82eb-4912-9934-3f26bef480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566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8a7ab4b-23f1-4288-abc5-8933138de90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569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16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d87da8c-b1d9-4653-85c0-c9e540663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2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21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84d92-a84d-4307-a1cc-18d4bb6278b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Восточная, дом 2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13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Красная, дом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7893e-1097-46ce-82cc-84cb2861f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Красная, дом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25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Набережная, дом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cc54b11-1dad-496a-b897-8db1c1ba79a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Чичерино, улица Набережная, дом 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2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3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76e80b-8a06-4aed-afac-d9b25ea7b38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3Б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570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dbe2277-349d-4107-b6a7-5bf9e0adf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572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23c3d-dfb5-4eeb-8cea-9b45651186f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Карла Маркса, дом 5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3608</w:t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4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кадастрового ном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1def3b8-fa8e-40b6-b651-ccdefc523e0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дом 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0000000:1736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земельный участок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 номер: 36:09:2800001: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cd025a2-1098-473a-acc3-6f6bebb54f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земельный участок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19</w:t>
            </w:r>
            <w:r>
              <w:rPr/>
              <w:b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земельный участок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22b4538a-55ac-4349-b89f-8e3f3efa3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поселок Красная Заря, улица Красная, земельный участок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800001:4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земельный участок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6:09:2600001: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ebd1ba-d159-49cc-a397-5635dd87ec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Революционная, земельный участок 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адастровый номер: 36:09:2600001:41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земельный участок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6:09:2600001: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8cf7351-f0a7-40ac-8988-0b21714c29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2-е, улица Ленинская, земельный участок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6:09:2600001: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земельный участок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02: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fa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-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9-9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5-2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36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f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04</w:t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земельный участок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10: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,Воронежская область, муниципальный район Грибановский, сельское поселение Малоалабухское, село Малые Алабухи 1-е, улица Советская, земельный участок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: 36:09:2600002: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в ГАР: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9:00Z</dcterms:created>
  <dc:creator>user</dc:creator>
  <dc:description/>
  <cp:keywords/>
  <dc:language>en-US</dc:language>
  <cp:lastModifiedBy>Маргарита</cp:lastModifiedBy>
  <cp:lastPrinted>2024-11-08T10:47:00Z</cp:lastPrinted>
  <dcterms:modified xsi:type="dcterms:W3CDTF">2024-11-27T08:38:00Z</dcterms:modified>
  <cp:revision>118</cp:revision>
  <dc:subject/>
  <dc:title/>
</cp:coreProperties>
</file>