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jc w:val="left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МАЛОАЛАБУХ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ГРИБАНОВ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spacing w:lineRule="auto" w:line="2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spacing w:lineRule="auto" w:line="240"/>
        <w:rPr>
          <w:sz w:val="28"/>
        </w:rPr>
      </w:pPr>
      <w:r>
        <w:rPr>
          <w:sz w:val="28"/>
        </w:rPr>
        <w:t>« 15 » октября  2024 года № 69</w:t>
      </w:r>
    </w:p>
    <w:p>
      <w:pPr>
        <w:pStyle w:val="Normal"/>
        <w:widowControl/>
        <w:autoSpaceDE w:val="true"/>
        <w:spacing w:lineRule="auto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. Малые Алабухи 1 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</w:tblGrid>
      <w:tr>
        <w:trPr>
          <w:trHeight w:val="697" w:hRule="atLeast"/>
        </w:trPr>
        <w:tc>
          <w:tcPr>
            <w:tcW w:w="3747" w:type="dxa"/>
            <w:tcBorders/>
          </w:tcPr>
          <w:p>
            <w:pPr>
              <w:pStyle w:val="Heading2"/>
              <w:tabs>
                <w:tab w:val="clear" w:pos="720"/>
                <w:tab w:val="left" w:pos="4536" w:leader="none"/>
              </w:tabs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решении об условиях  приватизации  муниципального имущества</w:t>
            </w:r>
          </w:p>
        </w:tc>
      </w:tr>
    </w:tbl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 Правительства РФ от 27.08.2012 № 860 «Об организации и проведении продажи государственного или муниципального имущества в электронной форме, решением  Совета народных депутатов Малоалабухского сельского поселения Грибановского муниципального района Воронежской области от 24.11.2023 г. № 138 «О прогнозном плане приватизации муниципального имущества Малоалабухского сельского поселения на 2024-2026 годы», администрация Малоалабухского сельского посел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  <w:tab w:val="right" w:pos="9355" w:leader="none"/>
        </w:tabs>
        <w:spacing w:lineRule="auto" w:line="36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1. Утвердить условия продажи (приватизации) муниципального имущества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Heading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6000" w:leader="none"/>
        </w:tabs>
        <w:spacing w:lineRule="auto" w:line="240"/>
        <w:rPr/>
      </w:pPr>
      <w:r>
        <w:rPr/>
        <w:t>Глава сельского поселения</w:t>
        <w:tab/>
        <w:t>Б.В.Никифоров</w:t>
      </w:r>
    </w:p>
    <w:p>
      <w:pPr>
        <w:pStyle w:val="Normal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     </w:t>
      </w:r>
      <w:r>
        <w:rPr>
          <w:lang w:val="ru-RU"/>
        </w:rPr>
        <w:t xml:space="preserve">                                                          </w:t>
      </w:r>
      <w:r>
        <w:rPr/>
        <w:t>Приложение</w:t>
      </w:r>
    </w:p>
    <w:p>
      <w:pPr>
        <w:pStyle w:val="Heading6"/>
        <w:spacing w:lineRule="auto" w:line="240"/>
        <w:ind w:hanging="0"/>
        <w:rPr/>
      </w:pPr>
      <w:r>
        <w:rPr>
          <w:lang w:val="ru-RU"/>
        </w:rPr>
        <w:t xml:space="preserve"> </w:t>
      </w:r>
      <w:r>
        <w:rPr/>
        <w:t xml:space="preserve">к       постановлению       администрации </w:t>
      </w:r>
    </w:p>
    <w:p>
      <w:pPr>
        <w:pStyle w:val="Heading6"/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алоалабухского сельского поселения от </w:t>
      </w:r>
    </w:p>
    <w:p>
      <w:pPr>
        <w:pStyle w:val="Normal"/>
        <w:widowControl/>
        <w:autoSpaceDE w:val="tru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15.10.2024 г. № 69</w:t>
      </w:r>
    </w:p>
    <w:p>
      <w:pPr>
        <w:pStyle w:val="Normal"/>
        <w:widowControl/>
        <w:autoSpaceDE w:val="tru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5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583" w:hanging="0"/>
        <w:rPr>
          <w:sz w:val="28"/>
          <w:szCs w:val="28"/>
        </w:rPr>
      </w:pPr>
      <w:r>
        <w:rPr>
          <w:sz w:val="28"/>
          <w:szCs w:val="28"/>
        </w:rPr>
        <w:t>Условия продажи (приватизации) муниципального имущества</w:t>
      </w:r>
    </w:p>
    <w:p>
      <w:pPr>
        <w:pStyle w:val="Normal"/>
        <w:spacing w:lineRule="auto" w:line="276"/>
        <w:ind w:left="5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41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8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писание имущества, предназначенного к продаж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ктов с земельным участком в т.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ронежская область, Грибановский район, Малоалабухское сельское поселение, северная часть кадастрового квартала 36:09:4305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4 кв.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или условный) но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:09:4305019:1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в ЕГР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:09:4305019:169-36/179/2024-1 от 22.02.2024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ременения в пользу третьих ли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ронежская область, Грибановский район, Малоалабухское сельское поселение, северная часть кадастрового квартала 36:09:4305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8 кв.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или условный) но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9:4305019:2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в ЕГР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:09:4305019:243-36/179/2023-3 от 16.11.2023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ременения в пользу третьих ли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о собственнике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ственник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лоалабухское сельское поселение Грибановского муниципального района Воронеж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е наименование и реквизиты уполномоченного собственником органа, предоставляющего имущество на реализ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алоалабухского сельского поселения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бановского муниципального района Воронеж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13, Воронежская область, Грибановский район, с. Малые Алабухи 1-е, ул. Первомайская, дом 1 тел.: 8(47348) 4-84-2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№ 03313005320 Казначейский счет 032316432061344031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ОРОНЕЖ БАНКА РОССИИ//УФК по Воронежской области г. Воронеж БИК Управления 012007084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 40102810945370000023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609002169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60901001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36006123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 приватизации муниципального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лектронный аукцион открытый по составу участников и открытый по  форме подачи предложений о це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ая цена продажи муниципального имущества (с учетом НДС) в рублях равна его рыночной стоимости в том числе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9 200 (пятьсот тридцать девять  тысяч двести) рублей 00 копе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а без НДС в рубл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1 000 (четыреста пятьдесят одна тысяча) рублей 00 копе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ДС в рубл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 200 (восемьдесят восемь тысяч двести) рублей 00 копеек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ая цена продажи объектов, в рубл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(с учетом НДС) 529 200</w:t>
            </w:r>
            <w:r>
              <w:rPr>
                <w:sz w:val="24"/>
                <w:szCs w:val="24"/>
                <w:lang w:eastAsia="en-US"/>
              </w:rPr>
              <w:t xml:space="preserve"> (пятьсот двадцать девять тысяч двести) рублей 00 копеек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(без НДС) 441 000</w:t>
            </w:r>
            <w:r>
              <w:rPr>
                <w:sz w:val="24"/>
                <w:szCs w:val="24"/>
                <w:lang w:eastAsia="en-US"/>
              </w:rPr>
              <w:t xml:space="preserve"> (четыреста сорок одна тысяча) рублей 00 копеек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(НДС) 88 200</w:t>
            </w:r>
            <w:r>
              <w:rPr>
                <w:sz w:val="24"/>
                <w:szCs w:val="24"/>
                <w:lang w:eastAsia="en-US"/>
              </w:rPr>
              <w:t xml:space="preserve"> (восемьдесят восемь тысяч двести) рублей 00 копеек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одажи земельного участка, в рубл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ДС не облагается) 10 000 (десять тысяч) рублей 00 копеек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для участия в продаж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20 (пятьдесят три тысячи девятьсот двадцать)рублей 00 копе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вышения цены (шаг аукцио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0(двадцать шесть тысяч девятьсот шестьдесят)рублей 00 копеек</w:t>
            </w:r>
          </w:p>
        </w:tc>
      </w:tr>
      <w:tr>
        <w:trPr>
          <w:trHeight w:val="2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становления начальной цены продажи муниципального имущества на 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ет № 135 об определении рыночной стоимости нежилого здания склада и земельного участка расположенных по адресу: Воронежская область, Грибановский район, Малоалабухское сельское поселение, северная часть кадастрового квартала 36:09:4305019 по состоянию на 14.05.2024г., выполненный ИП Коваленко А.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а платеж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налич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тор продаж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О «ЕЭТП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и продажи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ределение средств от продажи (приватизации)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полученные средства, за исключением НДС направляются в бюджет администрации Малоалабухского сельского поселения Грибанов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5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32:00Z</dcterms:created>
  <dc:creator>OEM</dc:creator>
  <dc:description/>
  <cp:keywords/>
  <dc:language>en-US</dc:language>
  <cp:lastModifiedBy>Маргарита</cp:lastModifiedBy>
  <cp:lastPrinted>2024-04-04T15:19:00Z</cp:lastPrinted>
  <dcterms:modified xsi:type="dcterms:W3CDTF">2024-10-15T12:17:00Z</dcterms:modified>
  <cp:revision>36</cp:revision>
  <dc:subject/>
  <dc:title> </dc:title>
</cp:coreProperties>
</file>