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>Мало</w:t>
      </w:r>
      <w:r>
        <w:rPr>
          <w:rFonts w:cs="Times New Roman" w:ascii="Times New Roman" w:hAnsi="Times New Roman"/>
          <w:sz w:val="28"/>
          <w:lang w:val="ru-RU"/>
        </w:rPr>
        <w:t>АЛАБУХ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 октября 2024 г. №  6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зультатов инвентаризаци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й об адресах в границах  Малоалабухск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  поселения Грибановск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 в федеральной адресной системе (ФИ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сведений, содержащихся в государственном адресном реестре, в соответствии с постановлением Правительства РФ от 19.11.2014 г. № 1221 «Об утверждении Правил присвоения, изменения и аннулирования адресов», по итогам проведенной инвентаризации, администрация  Малоалабух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результаты проведенной инвентаризации сведений в федеральной информационной адресной системе (ФИАС) в границах Малоалабухского сельского поселения Грибановского района  Воронежской области (Приложение 1).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но проведенной инвентаризации внести изменения и дополнения в федеральную адресную систему (ФИАС)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Б.В.Никифор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алабухского сельского поселения</w:t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7.10.2024 года № 6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Изменить сведения, содержащиеся в Государственном адресном реестре, объектов адресации, расположенных   в    Малоалабухском сельском поселении  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4395"/>
      </w:tblGrid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есть в Г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должно быть в ГАР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дом 75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2600005: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здание 75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2600005:72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дом 11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2600005: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здание 11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2600005:100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дом 1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2600005: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здание 1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2600005:89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дом 1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2600005: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здание 1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2600005:81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дом 122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2600005: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здание 122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2600005:82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дом 122Б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0000000:12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здание 122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0000000:1236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дом 122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600005: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здание 122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600005:79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Первомайская, дом 1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600007: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Первомайская, здание 1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600007:74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Первомайская, дом 1Б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797D8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2D2F3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D2F39"/>
                <w:sz w:val="18"/>
                <w:szCs w:val="18"/>
                <w:lang w:eastAsia="ru-RU"/>
              </w:rPr>
              <w:t>8b2a8e7b-9579-43ad-9738-4dcae411ce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Первомайская, здание 1Б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797D8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D2F39"/>
                <w:sz w:val="18"/>
                <w:szCs w:val="18"/>
                <w:lang w:eastAsia="ru-RU"/>
              </w:rPr>
              <w:t>8b2a8e7b-9579-43ad-9738-4dcae411ce24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Первомайская, дом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600005: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Первомайская, здание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600005:68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Первомайская, дом 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0000000:17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Первомайская, здание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0000000:1706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Советская, дом 22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600011: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Советская, здание 2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600011:81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дом 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0000000:6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здан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0000000:699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Первомайская, дом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600006: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Первомайская, здание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600006:64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Интернациональная, дом 1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600001: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Интернациональная, здание 1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600001:112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дом 7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0000000:18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здание 7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0000000:1820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дом 7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600002: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1-е, улица Метальникова, здание 7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600002:105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2-е, улица Свободы, дом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2bb98b74-d0f6-4d40-ba9e-b3008260bfb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2-е, улица Свободы, здание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2bb98b74-d0f6-4d40-ba9e-b3008260bfb0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Воронежская область, муниципальный район Грибановский, сельское поселение Малоалабухское, село Малые Алабухи 2-е, улица Свободы, дом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700001: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Воронежская область, муниципальный район Грибановский, сельское поселение Малоалабухское, село Малые Алабухи 2-е, улица Свободы, здание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:09: 2700001:57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Воронежская область, муниципальный район Грибановский, сельское поселение Малоалабухское, село Малые Алабухи 1-е, улица Метальникова, дом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af9a721-13ba-4fdb-80a4-300ce011ae0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32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1a0fe8e2-71e9-4d0d-807d-9f83d83213d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37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8c74c2e-a9e7-4bec-9578-5514021954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45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aba4c42-1da6-44cd-8214-87f3c81af6b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47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1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9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2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-4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-469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80-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ebf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ad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e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72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0c69f66-de14-4b2d-b070-b6ed6f02078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73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7e977b6-a526-4682-a55c-7c2334f57e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07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330d9c4-6fe1-408a-b9df-d58446af88b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08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782902f-3fc8-4a02-869a-0d3435024df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600007:279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9153bad-c4f4-4117-824d-1856892e0c5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15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84e837c-9ace-420b-a910-55d0b4cab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1-е, улица Первомайская, дом 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15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c4914c1-3117-44e9-8940-022307175b9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16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f9135be1-81fc-4878-ae14-3871805569d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74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191acce-f41a-4d2a-b56e-6fedb5e982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93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b5824d7-c047-4085-99ee-b0548d4726a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96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e2ccc47-bd8b-46b9-a118-d4762fe7ba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355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3cce09ee-d1fc-4eca-aec5-a9e197b4602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28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1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fbd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8-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-4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be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4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-548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9719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f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31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feece4a-33fb-41d6-8ea7-fb3189a58cc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32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09e22a4-1f0e-46bd-9ee4-5f3cfdedeac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33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5d151c1-f47d-40fb-ab3c-fcbc2c398a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38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b8b9630-9d5e-440d-8a43-ad10abd6aac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96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c0133b3-6e80-44e7-89d1-2a5f206f12f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1-е, улица Матросовская, дом 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97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3dc61ff-2cdd-46a4-9910-d1bb4ac03b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01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ffd2f282-3bbe-46dc-9319-8d4b1a9637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02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d327fa7-a5ad-4617-a5e4-9e04d7e995e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03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47da2b09-2659-48ab-96d0-99405407f9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07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86ffe34-09cb-4cb2-82a2-c9a0bdb5dba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11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1a995d2-d6fd-48c4-8efe-4c838281e5a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17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7efbccf-562d-4ed0-a6fc-9b63edf704a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03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fe573eb-4a5c-4ea7-b83d-c13a6ef8d0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02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06a55aa-4fb6-4c32-86ca-a66fe916648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96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8f0a8e4-7d2d-4930-a2e4-1b9487a40c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91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Озерная, дом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49b192d-ae0f-4870-9b00-7650f24c971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Озерная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25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c9d0f13-332b-4ed9-bc7c-6af95fb1662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39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965802f-9079-4d8a-9fda-f6fc25f8b6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26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d11ce83-389c-4ca9-89ee-cd8860f31b7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29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ec12b989-b90d-4f6b-814e-03867be238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30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Кадастровый номер: 36:09:2600006: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здание 1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Кадастровый номер: 36:09:2600006:76</w:t>
            </w:r>
          </w:p>
        </w:tc>
      </w:tr>
      <w:tr>
        <w:trPr>
          <w:trHeight w:val="1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9bb528e-4793-408c-8873-0015b6ce47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9bb528e-4793-408c-8873-0015b6ce479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9:00Z</dcterms:created>
  <dc:creator>user</dc:creator>
  <dc:description/>
  <cp:keywords/>
  <dc:language>en-US</dc:language>
  <cp:lastModifiedBy>Маргарита</cp:lastModifiedBy>
  <cp:lastPrinted>2024-10-17T13:50:00Z</cp:lastPrinted>
  <dcterms:modified xsi:type="dcterms:W3CDTF">2024-11-11T08:34:00Z</dcterms:modified>
  <cp:revision>80</cp:revision>
  <dc:subject/>
  <dc:title/>
</cp:coreProperties>
</file>