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МАЛОАЛАБУХ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2.08.2024 г. №179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ые Алабухи 1-е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Малоалабух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6.06.2014 № 256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Малоалабух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5.04.2015 № 298 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sz w:val="28"/>
        </w:rPr>
        <w:t>Малоалабух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</w:t>
      </w:r>
      <w:r>
        <w:rPr>
          <w:sz w:val="28"/>
        </w:rPr>
        <w:t>», от 21.02.2018 № 170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Малоалабухского сельского поселения Грибановского муниципального района Воронежской области</w:t>
      </w:r>
      <w:r>
        <w:rPr>
          <w:sz w:val="28"/>
        </w:rPr>
        <w:t>», от 15.04.2015 № 296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Малоалабух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Малоалабухского сельского поселения Грибановского муниципального района Воронежской области от 26.06.2014 № 256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Малоалабух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Малоалабух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Малоалабухского сельского поселения Грибановского муниципального района Воронежской области от 15.04.2015 № 298 «О денежном содержании муниципальных служащих в Малоалабух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Малоалабухского сельского поселения Грибановского муниципального района Воронежской области от 21.02.2018 № 170 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Б.В.Никифоров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Маргарита</cp:lastModifiedBy>
  <cp:lastPrinted>2024-08-21T11:05:00Z</cp:lastPrinted>
  <dcterms:modified xsi:type="dcterms:W3CDTF">2024-08-21T08:05:00Z</dcterms:modified>
  <cp:revision>41</cp:revision>
  <dc:subject/>
  <dc:title> </dc:title>
</cp:coreProperties>
</file>