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2.07. 2024 года № 48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Малые Алабухи 1-е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алабухского поселения Грибан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Малоалабух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 к настоящему постановлению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7"/>
        <w:gridCol w:w="3225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сельского поселе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.В.Никифоро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алоалабухского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.07.2024 г. № 4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икифоров Борис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лава Малоалабухского сельского поселения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ольшеменникова Ираида Ив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алабух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 сельского    посел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вердунова Еле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спектор по земле, секретарь комисс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Тарабрина Елен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МКУК Малоалабухского «ЦД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Колчева Татьяна Вячеслав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Малоалабухского сельского поселения</w:t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Малоалабух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2.07.2024 г.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оалабухского поселения Грибан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Малоалабухского поселения Грибан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Малоалабухского поселения Грибановского муниципального района</w:t>
      </w: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должностное лицо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32:00Z</dcterms:created>
  <dc:creator>Леденева Е.К.</dc:creator>
  <dc:description/>
  <cp:keywords/>
  <dc:language>en-US</dc:language>
  <cp:lastModifiedBy>Маргарита</cp:lastModifiedBy>
  <cp:lastPrinted>2024-07-23T08:46:00Z</cp:lastPrinted>
  <dcterms:modified xsi:type="dcterms:W3CDTF">2024-07-23T05:46:00Z</dcterms:modified>
  <cp:revision>7</cp:revision>
  <dc:subject/>
  <dc:title>Проект</dc:title>
</cp:coreProperties>
</file>