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АЛАБУХСКОГО СЕЛЬСКОГО ПОСЕЛЕНИЯ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БАНОВСКОГО МУНИЦИПАЛЬНОГО РАЙОНА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04.10.2024 года № 42-Р</w:t>
      </w:r>
    </w:p>
    <w:p>
      <w:pPr>
        <w:pStyle w:val="Normal"/>
        <w:rPr/>
      </w:pPr>
      <w:r>
        <w:rPr/>
        <w:t>с. Малые Алабухи 1-е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бнародовании свед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народовать сведения за 3 квартал 2024 года о численности муниципальных служащих органа местного самоуправления с указанием фактических затрат на их денежное содержание согласно прило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                                                 Б.В.Никиф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 № 42-Р от 04.10.202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на 01.10.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иципальных служащи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актические затраты на их денежное</w:t>
            </w:r>
          </w:p>
          <w:p>
            <w:pPr>
              <w:pStyle w:val="Normal"/>
              <w:rPr/>
            </w:pPr>
            <w:r>
              <w:rPr/>
              <w:t>содержание ( тыс.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50:00Z</dcterms:created>
  <dc:creator>user</dc:creator>
  <dc:description/>
  <cp:keywords/>
  <dc:language>en-US</dc:language>
  <cp:lastModifiedBy>Маргарита</cp:lastModifiedBy>
  <cp:lastPrinted>2014-04-23T15:15:00Z</cp:lastPrinted>
  <dcterms:modified xsi:type="dcterms:W3CDTF">2024-10-04T07:07:00Z</dcterms:modified>
  <cp:revision>34</cp:revision>
  <dc:subject/>
  <dc:title/>
</cp:coreProperties>
</file>