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МАЛОАЛАБУХ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.04. 2024 года № 24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с. Малые Алабухи 1-е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tle"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муниципальных услуг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администрацией Малоалабухского сельского поселения Грибановского муниципального района Воронежской области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муниципальных услуг, предоставляемых администрацией Малоалабухского сельского поселения, утвержденный постановлением администрации Малоалабухского сельского поселения от 15.11.2022 года № 59 «Об утверждении перечня муниципальных услуг, предоставляемых администрацией Малоалабухского сельского поселения Грибановского муниципального района Воронежской области»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.В.Никиф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/>
      </w:pPr>
      <w:r>
        <w:rPr>
          <w:szCs w:val="28"/>
        </w:rPr>
        <w:t xml:space="preserve">Малоалабухского сельского поселения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b/>
          <w:b/>
          <w:szCs w:val="28"/>
        </w:rPr>
      </w:pPr>
      <w:r>
        <w:rPr>
          <w:szCs w:val="28"/>
        </w:rPr>
        <w:t>от 02.04. 2024 г. № 24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/>
      </w:pPr>
      <w:r>
        <w:rPr>
          <w:szCs w:val="28"/>
        </w:rPr>
        <w:t xml:space="preserve">Перечень муниципальных услуг, предоставляемых администрацией Малоалабухского сельского поселения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Грибан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rFonts w:eastAsia="Arial Unicode MS"/>
          <w:color w:val="000000"/>
          <w:szCs w:val="28"/>
          <w:lang w:bidi="ru-RU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2.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Перераспределение земель и (или) земельных </w:t>
      </w:r>
      <w:r>
        <w:rPr>
          <w:rFonts w:eastAsia="Calibri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4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Предоставление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7.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8.</w:t>
      </w:r>
      <w:r>
        <w:rPr>
          <w:rFonts w:cs="Arial"/>
          <w:kern w:val="2"/>
          <w:szCs w:val="28"/>
        </w:rPr>
        <w:t xml:space="preserve"> </w:t>
      </w:r>
      <w:r>
        <w:rPr>
          <w:rFonts w:eastAsia="Arial Unicode MS" w:cs="Arial"/>
          <w:bCs/>
          <w:color w:val="000000"/>
          <w:kern w:val="2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1.Выдача разрешений на право вырубки зеленых насаждений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2. Принятие на учет граждан в качестве нуждающихся в жилых помещениях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5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6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едоставление разрешения на осуществление земляных работ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7.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8. П</w:t>
      </w:r>
      <w:r>
        <w:rPr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оставление разрешения на условно разрешенный вид использования земельного участка или объекта капитального строительства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Маргарита</cp:lastModifiedBy>
  <cp:lastPrinted>2024-04-02T15:34:00Z</cp:lastPrinted>
  <dcterms:modified xsi:type="dcterms:W3CDTF">2024-04-03T11:18:00Z</dcterms:modified>
  <cp:revision>70</cp:revision>
  <dc:subject/>
  <dc:title> </dc:title>
</cp:coreProperties>
</file>