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09     (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муниципальных правовых актов Малоалабухского сельского поселения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09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Малоалабухского сельского поселения </w:t>
      </w:r>
    </w:p>
    <w:p>
      <w:pPr>
        <w:pStyle w:val="B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 2023 года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Малоалабухского сельского поселения от 29.11. 2016 года № 71 «О введении в действие земельного налога на территории Малоалабух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на основании экспертного заключения правового управления Правительства Воронежской области,</w:t>
      </w:r>
      <w:r>
        <w:rPr>
          <w:sz w:val="28"/>
          <w:szCs w:val="20"/>
        </w:rPr>
        <w:t xml:space="preserve"> в целях приведения нормативного  правового акта в соответствии с действующим законодательством,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Малоалабухского сельского поселения Грибановского муниципального района от 29.11. 2016 года № 71 «О введении в действие земельного налога на территории Малоалабух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>-</w:t>
      </w:r>
      <w:r>
        <w:rPr>
          <w:sz w:val="28"/>
          <w:szCs w:val="28"/>
        </w:rPr>
        <w:t xml:space="preserve"> в абзаце 3 п.п.4.3 п. 4 Решения слова «</w:t>
      </w:r>
      <w:r>
        <w:rPr>
          <w:rFonts w:cs="Arial"/>
          <w:sz w:val="28"/>
          <w:szCs w:val="20"/>
        </w:rPr>
        <w:t>- физического лица »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тношения по настоящему решению вступают в силу с 02.07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Малоалабух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</w:rPr>
      </w:pPr>
      <w:r>
        <w:rPr>
          <w:b/>
        </w:rPr>
        <w:t>Ответственный за выпуск: Глава Малоалабухского сельского поселения         Грибановского         муниципального          района Воронежской области Никифоров Борис Владимирович</w:t>
      </w:r>
    </w:p>
    <w:p>
      <w:pPr>
        <w:pStyle w:val="Normal"/>
        <w:rPr>
          <w:b/>
          <w:b/>
        </w:rPr>
      </w:pPr>
      <w:r>
        <w:rPr>
          <w:b/>
        </w:rPr>
        <w:t>Адрес редакции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7348) 4-8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издателя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типографии: 397213 Воронежская область, Грибановский муниципальный район, с.Малые Алабухи 1-е,ул.Первомайская, д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ано к печати:           15.09.2023 г. 13-0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10 экз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Маргарита</cp:lastModifiedBy>
  <cp:lastPrinted>2023-09-19T08:20:00Z</cp:lastPrinted>
  <dcterms:modified xsi:type="dcterms:W3CDTF">2023-09-19T05:20:00Z</dcterms:modified>
  <cp:revision>58</cp:revision>
  <dc:subject/>
  <dc:title/>
</cp:coreProperties>
</file>