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widowControl w:val="false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1"/>
        <w:widowControl w:val="false"/>
        <w:jc w:val="center"/>
        <w:rPr>
          <w:iCs/>
          <w:sz w:val="36"/>
          <w:szCs w:val="26"/>
          <w:u w:val="single"/>
        </w:rPr>
      </w:pPr>
      <w:r>
        <w:rPr>
          <w:iCs/>
          <w:sz w:val="36"/>
          <w:szCs w:val="26"/>
          <w:u w:val="single"/>
        </w:rPr>
        <w:t>КОЛЛЕКТИВНЫЙ  ДО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администрации Малоалабухского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муниципального района (городского, сельского поселения)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26"/>
        </w:rPr>
        <w:t xml:space="preserve">Воронежской области </w:t>
      </w:r>
      <w:r>
        <w:rPr>
          <w:rFonts w:cs="Times New Roman" w:ascii="Times New Roman" w:hAnsi="Times New Roman"/>
          <w:bCs/>
          <w:sz w:val="32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32"/>
          <w:szCs w:val="26"/>
        </w:rPr>
        <w:t>2017 – 2020 годы</w:t>
      </w:r>
    </w:p>
    <w:p>
      <w:pPr>
        <w:pStyle w:val="Style18"/>
        <w:widowControl w:val="false"/>
        <w:spacing w:before="0" w:after="0"/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right="7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алые Алабухи 1-е</w:t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1.1</w:t>
      </w:r>
      <w:r>
        <w:rPr>
          <w:rStyle w:val="Style14"/>
          <w:b w:val="false"/>
          <w:sz w:val="28"/>
          <w:szCs w:val="28"/>
        </w:rPr>
        <w:t xml:space="preserve">. Настоящий коллективный договор </w:t>
      </w:r>
      <w:r>
        <w:rPr>
          <w:sz w:val="28"/>
          <w:szCs w:val="28"/>
        </w:rPr>
        <w:t>заключается</w:t>
      </w:r>
      <w:r>
        <w:rPr>
          <w:rStyle w:val="Style14"/>
          <w:b w:val="false"/>
          <w:sz w:val="28"/>
          <w:szCs w:val="28"/>
        </w:rPr>
        <w:t xml:space="preserve"> в администрации Малоалабухского сельского поселения Грибановского муниципального района </w:t>
      </w:r>
      <w:r>
        <w:rPr>
          <w:sz w:val="28"/>
          <w:szCs w:val="28"/>
        </w:rPr>
        <w:t>с целью урегулирования в рамках действующего законодательства трудовых и социально-экономических отношений и является обязательным для выполнения обеими сторонами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rStyle w:val="Style14"/>
          <w:b w:val="false"/>
          <w:sz w:val="28"/>
          <w:szCs w:val="28"/>
        </w:rPr>
        <w:t>1.2. Сторонами</w:t>
      </w:r>
      <w:r>
        <w:rPr>
          <w:sz w:val="28"/>
          <w:szCs w:val="28"/>
        </w:rPr>
        <w:t xml:space="preserve"> настоящего </w:t>
      </w:r>
      <w:r>
        <w:rPr>
          <w:rStyle w:val="Style14"/>
          <w:b w:val="false"/>
          <w:sz w:val="28"/>
          <w:szCs w:val="28"/>
        </w:rPr>
        <w:t>коллективного договора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- представитель нанимателя (работодатель) — в лице Главы администрации Малоалабухского сельского поселения Грибановского муниципального района     Примак Ольга Анатольевна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- муниципальные служащие и работники, </w:t>
      </w:r>
      <w:r>
        <w:rPr>
          <w:spacing w:val="-2"/>
          <w:sz w:val="28"/>
          <w:szCs w:val="28"/>
        </w:rPr>
        <w:t xml:space="preserve">замещающие должности не являющиеся должностями муниципальной службы </w:t>
      </w:r>
      <w:r>
        <w:rPr>
          <w:sz w:val="28"/>
          <w:szCs w:val="28"/>
        </w:rPr>
        <w:t xml:space="preserve">(далее – муниципальные служащие и работники), представленные первичной профсоюзной организацией в лице председателя выборного органа первичной профсоюзной организации  Большеменниковой Ираиды Иванов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. Коллективный договор основан на принципах добровольности принятия взаимных обязательств, реальности их обеспечения и обязательного выполне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распространяется на всех муниципальных служащих и работников администрации Малоалабухского сельского поселения Грибановского муниципального района   .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лективный договор вступает в силу с момента подписания и действует три года. Стороны имеют право продлевать действие коллективного договора на срок не более трёх лет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течение срока действия коллективного договора ни одна из сторон не может в одностороннем порядке прекратить выполнение принятых обязательств, но вправе по взаимной договорённости вносить изменения, не снижающие действующие гарантии для муниципальных служащих и рабо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ённые изменения и дополнения оформляются соглашением к коллективному договору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Трудовым кодексом РФ (далее – ТК РФ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являются его неотъемлемой частью и доводятся до сведения представителя нанимателя (работодателя), выборного органа первичной профсоюзной организации,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ников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21"/>
          <w:b/>
          <w:sz w:val="28"/>
          <w:szCs w:val="28"/>
        </w:rPr>
        <w:t>2. РЕГУЛИРОВАНИЕ ТРУДОВЫХ (СЛУЖЕБНЫХ) ОТНОШЕНИЙ</w:t>
      </w:r>
    </w:p>
    <w:p>
      <w:pPr>
        <w:pStyle w:val="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1. Трудовые (служебные) отношения в администрации Малоалабухского сельского поселения Грибановского муниципального района     регулируются трудовым законодательством и иными нормативными правовыми актами Российской Федерации, содержащими нормы трудового права, законами и нормативными правовыми актами Воронежской области, нормативными правовыми актами, содержащими нормы трудового права, принятыми органами местного самоуправления, а с муниципальными служащими также Федеральными законами от 02.03.2007г. N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27.07.2004 № 79-ФЗ «О государственной гражданской службе Российской Федерации», законом Воронежской области от 28.12.2007г. №175-ОЗ «О муниципальной службе в Воронежской области».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16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  Условия, включаемые в трудовые договоры, не могут ухудшать положение муниципальных служащих и работников по сравнению с нормами действующего трудового законодательства, Трёхстороннего соглашения между правительством Воронежской области, объединениями профсоюзов и объединениями работодателей на 2017-2019гг., настоящим  коллективным договором.</w:t>
      </w:r>
    </w:p>
    <w:p>
      <w:pPr>
        <w:pStyle w:val="TextBody"/>
        <w:widowControl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2.3. При приёме на работу (до подписания трудового договора) представитель нанимателя (работодатель) обязан ознакомить муниципального служащего, работника </w:t>
      </w:r>
      <w:r>
        <w:rPr>
          <w:bCs/>
          <w:sz w:val="28"/>
          <w:szCs w:val="28"/>
        </w:rPr>
        <w:t>под роспись</w:t>
      </w:r>
      <w:r>
        <w:rPr>
          <w:sz w:val="28"/>
          <w:szCs w:val="28"/>
        </w:rPr>
        <w:t xml:space="preserve"> с действующим коллективным договором, правилами внутреннего трудового распорядка, иными локальными нормативными актами, непосредственно связанными с его трудовой деятельность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тавитель нанимателя (работодатель) обеспечивает муниципальным служащим и работникам нормальную продолжительность служебного (рабочего) времени, не превышающую 40 часов в недел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ключением лиц, для которых законодательством установле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кращённая продолжи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служеб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рабочего) времен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женщин, работающих в сельской местно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СФСР от 1 ноября 1990 г. N 298/3-1 «О неотложных мерах по улучшению положения женщин, семьи, охраны материнства и детства на селе» устанавливается 36-часовая рабочая неделя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этом денежное содержание (заработная плата) выплачиваются им в том же размере, что и при полной рабочей неделе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70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5. Для отдельных работников может быть установлен режим ненормированного рабочего дня, в соответствии с которым, по распоряжению работодателя при необходимости они эпизодически могут привлекаться к выполнению своих обязанностей за пределами установленной для них продолжительности рабочего времени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6. Муниципальному служащему предоставляется ежегодный отпуск с сохранением замещаемой должности муниципальной службы и денежного содерж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жегодные дополнительные оплачиваемые отпуска муниципальным служащим предоставляются в соответствии с Положением «О порядке предоставления отпусков муниципальным служащим», утверждённого решением Совета народных депутатов Малоалабухского сельского поселения муниципального района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му служащему по его письменному заявлению может быть предоставлен отпуск без сохранения денежного содержания на срок не более одного года, если иное не предусмотрено законом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65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7. Работникам ежегодный основной оплачиваемый отпуск предоставляется продолжительностью не менее 28 календарных дней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586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жегодный</w:t>
        <w:tab/>
        <w:t>дополнительный оплачиваемый отпуск работникам с ненормированным рабочим днём предоставляется в соответствии с Правилами внутреннего трудового распоряд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муниципаль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стор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плачиваемый отпуск может быть разделён на част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 этом продолжительность хотя бы одной из частей </w:t>
      </w:r>
      <w:r>
        <w:rPr>
          <w:rFonts w:cs="Times New Roman" w:ascii="Times New Roman" w:hAnsi="Times New Roman"/>
          <w:sz w:val="28"/>
          <w:szCs w:val="28"/>
        </w:rPr>
        <w:t>предоставляемого отпуска не может быть менее 14 календарных дней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9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в трудовых договорах условий труда инвалидов (оплата труда, режим рабочего времени и времени отдыха, продолжительность ежегодных основного  и дополнительного оплачиваемых отпусков и другие), ухудшающих положение инвалидов по сравнению с другими муниципальными служащими, работниками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0. Графики отпусков муниципальных служащих и работников утверждаются представителем нанимателя (работодателем) по согласованию с выборным профсоюзным органом не позднее, чем за две недели до наступления календарного год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очередным правом на предоставление ежегодного оплачиваемого отпуска (помимо предусмотренных законодательством) </w:t>
      </w:r>
      <w:r>
        <w:rPr>
          <w:rFonts w:cs="Times New Roman" w:ascii="Times New Roman" w:hAnsi="Times New Roman"/>
          <w:bCs/>
          <w:sz w:val="28"/>
          <w:szCs w:val="28"/>
        </w:rPr>
        <w:t>пользуются</w:t>
      </w:r>
      <w:r>
        <w:rPr>
          <w:rFonts w:cs="Times New Roman" w:ascii="Times New Roman" w:hAnsi="Times New Roman"/>
          <w:sz w:val="28"/>
          <w:szCs w:val="28"/>
        </w:rPr>
        <w:t xml:space="preserve"> женщины, имеющие двух и более детей до 14 лет, а такж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</w:t>
      </w:r>
      <w:r>
        <w:rPr>
          <w:rFonts w:cs="Times New Roman" w:ascii="Times New Roman" w:hAnsi="Times New Roman"/>
          <w:sz w:val="28"/>
          <w:szCs w:val="28"/>
        </w:rPr>
        <w:t xml:space="preserve">, работники, при необходимости ухода за тяжелобольными близкими родственниками при наличии медицинского заключения и др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ставитель нанимателя (работодатель) может предоставлять муниципальным служащим и работникам на основании письменного заявления отпуск без сохранения денежного содержания (заработной платы) по семейным обстоятельствам и другим уважительным причинам на срок по соглашению сторон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ЛАТА ТРУДА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Оплата труда муниципальных служащих осуществляется в соответствии с Положением о размере и условиях оплаты труда муниципальных служащих в органах местного самоуправления, утверждённым решением Совета народных депутатов Малоалабухского сельского поселения Грибановского муниципального района от  15.04.2015 г. №298 «О денежном содержании муниципальных служащих в Малоалабухском сельском поселении Грибановского муниципального района Воронежской </w:t>
      </w:r>
      <w:r>
        <w:rPr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>»</w:t>
      </w:r>
      <w:r>
        <w:rPr>
          <w:b/>
          <w:bCs/>
          <w:i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3.2. Оплата труда </w:t>
      </w:r>
      <w:r>
        <w:rPr>
          <w:sz w:val="28"/>
          <w:szCs w:val="28"/>
        </w:rPr>
        <w:t xml:space="preserve"> работников</w:t>
      </w:r>
      <w:r>
        <w:rPr>
          <w:spacing w:val="-2"/>
          <w:sz w:val="28"/>
          <w:szCs w:val="28"/>
        </w:rPr>
        <w:t>, замещающих должности, не являющиеся должностями муниципальной службы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существляется </w:t>
      </w:r>
      <w:r>
        <w:rPr>
          <w:spacing w:val="-2"/>
          <w:sz w:val="28"/>
          <w:szCs w:val="28"/>
        </w:rPr>
        <w:t xml:space="preserve">в порядке, определяемом Положением об оплате труда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>, замещающих должности, не являющиеся должностями муниципальной службы,</w:t>
      </w:r>
      <w:r>
        <w:rPr>
          <w:sz w:val="28"/>
          <w:szCs w:val="28"/>
        </w:rPr>
        <w:t xml:space="preserve"> утверждённым решением Совета народных депутатов Малоалабухского сельского поселения Грибановского  муниципального района от_15.04.2015 г. №299 «Об оплате труда работников</w:t>
      </w:r>
      <w:r>
        <w:rPr>
          <w:spacing w:val="-2"/>
          <w:sz w:val="28"/>
          <w:szCs w:val="28"/>
        </w:rPr>
        <w:t xml:space="preserve"> замещающих должности, не являющихся должностями муниципальной </w:t>
      </w:r>
      <w:r>
        <w:rPr>
          <w:bCs/>
          <w:spacing w:val="-2"/>
          <w:sz w:val="28"/>
          <w:szCs w:val="28"/>
        </w:rPr>
        <w:t>службы</w:t>
      </w:r>
      <w:r>
        <w:rPr>
          <w:b/>
          <w:bCs/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должностным окладам могут производиться доплаты: </w:t>
      </w:r>
    </w:p>
    <w:p>
      <w:pPr>
        <w:pStyle w:val="24"/>
        <w:ind w:left="0" w:right="72" w:hanging="0"/>
        <w:rPr/>
      </w:pPr>
      <w:r>
        <w:rPr>
          <w:rFonts w:cs="Times New Roman" w:ascii="Times New Roman" w:hAnsi="Times New Roman"/>
          <w:b w:val="false"/>
          <w:sz w:val="28"/>
        </w:rPr>
        <w:t>- муниципальным служащим – в соответствии с Порядком установления ежемесячных и иных дополнительных выплат к денежному содержанию муниципальных служащих (утверждён решением Совета народных депутатов Малоалабухского сельского поселения Грибановского муниципального района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 01.08.2013 г. №212</w:t>
      </w:r>
      <w:r>
        <w:rPr>
          <w:rFonts w:cs="Times New Roman" w:ascii="Times New Roman" w:hAnsi="Times New Roman"/>
          <w:b w:val="false"/>
          <w:i/>
          <w:sz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</w:rPr>
        <w:t>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, муниципальных служащих Малоалабухского сельского поселения Грибановского муниципального района Воронежской области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ботникам – в соответствии с  Порядком установления ежемесячных и иных дополнительных выплат работникам, </w:t>
      </w:r>
      <w:r>
        <w:rPr>
          <w:spacing w:val="-2"/>
          <w:sz w:val="28"/>
          <w:szCs w:val="28"/>
        </w:rPr>
        <w:t>замещающим должности, не являющиеся должностями муниципальной службы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алабухского сельского поселения Грибановского муниципального района от 15.04.2015 г. №299 «Об оплате труда работников</w:t>
      </w:r>
      <w:r>
        <w:rPr>
          <w:spacing w:val="-2"/>
          <w:sz w:val="28"/>
          <w:szCs w:val="28"/>
        </w:rPr>
        <w:t xml:space="preserve"> замещающих должности, не являющихся должностями муниципальной службы</w:t>
      </w:r>
      <w:r>
        <w:rPr>
          <w:sz w:val="28"/>
          <w:szCs w:val="28"/>
        </w:rPr>
        <w:t>»</w:t>
      </w:r>
      <w:r>
        <w:rPr>
          <w:i/>
          <w:spacing w:val="-2"/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итель нанимателя (работодатель)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1. Обеспечивает повышение </w:t>
      </w:r>
      <w:r>
        <w:rPr>
          <w:bCs/>
          <w:sz w:val="28"/>
          <w:szCs w:val="28"/>
        </w:rPr>
        <w:t>денежного содержания</w:t>
      </w:r>
      <w:r>
        <w:rPr>
          <w:sz w:val="28"/>
          <w:szCs w:val="28"/>
        </w:rPr>
        <w:t>, заработной платы муниципальным служащим и работникам в размерах не ниже, чем предусмотрено в местном бюджете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лата труда </w:t>
      </w:r>
      <w:r>
        <w:rPr>
          <w:bCs/>
          <w:sz w:val="28"/>
          <w:szCs w:val="28"/>
        </w:rPr>
        <w:t>каждого зависит</w:t>
      </w:r>
      <w:r>
        <w:rPr>
          <w:sz w:val="28"/>
          <w:szCs w:val="28"/>
        </w:rPr>
        <w:t xml:space="preserve"> от его личного трудового вклада и качества труд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2. Извещает муниципальных служащих и работников об измен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мирования и размеров оплаты труда, связанных с изменением организационных или технологических условий труда, не позднее, чем за два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письменной форме извещает каждого муниципального служащего, работника организации о составных частях денежного содержания, заработной платы, причитающейся ему за соответствующий период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размерах иных сумм, начисленных муниципальному служащему, работнику, в том числе денежной компенсации за нарушение </w:t>
      </w: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новленного срока соответственно выплаты заработной платы, денежного содержания, оплаты отпуска, выплат при увольнении и (или) других выплат, причитающихся муниципальному служащему, работнику; 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х и основаниях произведенных удержаний; а также об общей денежной сумме, подлежащей выплате.  Форма расчетного листка утверждается представителем нанимателя (работодателем) с учетом мнения выборного профсоюзного орга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а</w:t>
        <w:tab/>
        <w:t xml:space="preserve"> денежного содержания муниципальным служащим, заработной платы работникам производится не реже чем каждые полмесяца: за первую половину месяц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 числа текущего периода</w:t>
      </w:r>
      <w:r>
        <w:rPr>
          <w:rFonts w:cs="Times New Roman" w:ascii="Times New Roman" w:hAnsi="Times New Roman"/>
          <w:sz w:val="28"/>
          <w:szCs w:val="28"/>
        </w:rPr>
        <w:t xml:space="preserve">, за вторую —  1 числа следующего месяца путем перечисления денежных средств на лицевой счёт муниципального служащего, работника, открытого в ПАО Сбербанк России за счёт средств  представителя нанимателя (работодателя).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11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3.6. Муниципальным служащим,  работникам,  выполняющим наряду со своей основной работой, обусловленной трудовым договором, дополнительную работу по другой или такой же профессии (должности), увеличенный объём работы или обязанности временно отсутствующего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, работника без освобождения от основной работы, производится доплата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Размеры доплат за совмещение профессий (должностей), расширение зоны обслуживания, увеличение объема работы или исполнение обязанностей временно отсутствующего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, работника устанавливаются по соглашению сторон трудового договора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3.7. Юбилярам (50, 55, 60, 65 лет со дня рождения) производится единовременная денежная выплата в размере должностного окла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8. Представитель нанимателя (работодатель) несёт ответственность за задержку выплаты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енежного содержания</w:t>
      </w:r>
      <w:r>
        <w:rPr>
          <w:rFonts w:cs="Times New Roman" w:ascii="Times New Roman" w:hAnsi="Times New Roman"/>
          <w:spacing w:val="-3"/>
          <w:sz w:val="28"/>
          <w:szCs w:val="28"/>
        </w:rPr>
        <w:t>, заработной платы в установленные срок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0" w:name="bookmark0"/>
      <w:r>
        <w:rPr>
          <w:rStyle w:val="12"/>
          <w:b/>
          <w:sz w:val="28"/>
          <w:szCs w:val="28"/>
        </w:rPr>
        <w:t>4. ОБЕСПЕЧЕНИЕ ЗАНЯТОСТИ</w:t>
      </w:r>
      <w:bookmarkEnd w:id="0"/>
      <w:r>
        <w:rPr>
          <w:rStyle w:val="12"/>
          <w:b/>
          <w:sz w:val="28"/>
          <w:szCs w:val="28"/>
        </w:rPr>
        <w:t>.</w:t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12"/>
          <w:b/>
          <w:sz w:val="28"/>
          <w:szCs w:val="28"/>
        </w:rPr>
        <w:t>ГАРАНТИИ ПРИ ВОЗМОЖНОМ ВЫСВОБОЖДЕНИИ</w:t>
      </w:r>
    </w:p>
    <w:p>
      <w:pPr>
        <w:pStyle w:val="1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1. При принятии решения о сокращении численности или штата и возможном расторжении трудовых договоров представитель нанимателя (работодатель) в письменной форме сообщает об этом выборному профсоюзному органу не позднее чем за два месяца до начала проведения мероприятий.  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лучае предполагаемого массового высвобождения представитель нанимателя (работодатель) информирует выборные профсоюзные органы, службу занятости, не менее чем за три месяца и разрабатывают совместные меры, направленные на уменьшение численности муниципальных служащих и работников, подлежащих увольнению (приостановка найма, установление режима неполного рабочего времени и др.)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 Стороны совместно руководствуются критериями массового высвобождения работающих, закреплёнными в Трехстороннем соглашении между правительством Воронежской области, объединениями профсоюзов и объединениями работодателей на 2017-2019 год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ым служащим и работникам, получившим уведомление о предстоящем расторжении трудового договора по инициативе представителя нанимателя (работодателя) в связи с ликвидацией организации, сокращением численности или штата, предоставляется возможность для поиска нового места работы в течение одного дня в неделю или нескольких часов в день с сохранением </w:t>
      </w:r>
      <w:r>
        <w:rPr>
          <w:rFonts w:cs="Times New Roman" w:ascii="Times New Roman" w:hAnsi="Times New Roman"/>
          <w:bCs/>
          <w:sz w:val="28"/>
          <w:szCs w:val="28"/>
        </w:rPr>
        <w:t>денежного содержания</w:t>
      </w:r>
      <w:r>
        <w:rPr>
          <w:rFonts w:cs="Times New Roman" w:ascii="Times New Roman" w:hAnsi="Times New Roman"/>
          <w:sz w:val="28"/>
          <w:szCs w:val="28"/>
        </w:rPr>
        <w:t>, заработной платы на основании личного письменного заявле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 Стороны договорились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1. Не допускать увольнения по сокращению численности или штата муниципальных служащих и работников, получивших в период работы в организации трудовое увечье или профессиональное заболевание до восстановления работоспособности или установления инвалидности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iCs/>
          <w:sz w:val="28"/>
          <w:szCs w:val="28"/>
        </w:rPr>
        <w:t xml:space="preserve">4.4.2. Не допускать в случае </w:t>
      </w:r>
      <w:r>
        <w:rPr>
          <w:sz w:val="28"/>
          <w:szCs w:val="28"/>
        </w:rPr>
        <w:t>сокращения численности или штата</w:t>
      </w:r>
      <w:r>
        <w:rPr>
          <w:iCs/>
          <w:sz w:val="28"/>
          <w:szCs w:val="28"/>
        </w:rPr>
        <w:t xml:space="preserve"> высвобождения муниципальных служащих и работников, имеющих трёх и более несовершеннолетних детей или ребёнка-инвали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 Не допускать в течение года увольнения муниципальных служащих и работников-членов одной семьи по сокращению численности или шта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В дополнение к перечню лиц, указанных в ст.179 ТК РФ, преимущественное право на оставление на работе при сокращении численности или штата имеют также следующие муниципальные служащие и работник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енсионного возраста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за два года до пенси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авшие в организации свыше 10 лет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окие родители, воспитывающие детей </w:t>
      </w:r>
      <w:r>
        <w:rPr>
          <w:rFonts w:cs="Times New Roman" w:ascii="Times New Roman" w:hAnsi="Times New Roman"/>
          <w:bCs/>
          <w:sz w:val="28"/>
          <w:szCs w:val="28"/>
        </w:rPr>
        <w:t>от 14 до 16-летнего возра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работн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воспитанники детских домов в возрасте до 30 ле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 семье которых один из супругов имеет статус безработного или пенсионера (по возрасту или по инвалидност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ысвобождаемому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,</w:t>
      </w:r>
      <w:r>
        <w:rPr>
          <w:rFonts w:cs="Times New Roman" w:ascii="Times New Roman" w:hAnsi="Times New Roman"/>
          <w:sz w:val="28"/>
          <w:szCs w:val="28"/>
        </w:rPr>
        <w:t xml:space="preserve"> работнику предлагаются вакантные рабочие места в соответствии с его квалификацией, специальностью, профессией, а при их отсутствии – работа, требующая более низкой квалифик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м служащим и работникам, уволенным в связи с сокращением численности или штата, предоставляется преимущественное право трудоустройства в соответствии с его квалификацией в данную организацию, в случае создания в ней новых рабочих мест или возникновения вакансий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bookmark1"/>
      <w:r>
        <w:rPr>
          <w:rStyle w:val="121"/>
          <w:b/>
          <w:bCs/>
          <w:sz w:val="28"/>
          <w:szCs w:val="28"/>
        </w:rPr>
        <w:t>5. ОХРАНА ТРУДА И ЗДОРОВЬЯ</w:t>
      </w:r>
      <w:bookmarkEnd w:id="1"/>
    </w:p>
    <w:p>
      <w:pPr>
        <w:pStyle w:val="12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1. Стороны рассматривают охрану труда и здоровья муниципальных служащих и работников в качестве одного из  приоритетных направлений работы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 Представитель нанимателя (работодатель) обязу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сти специальную оценку условий тру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ыполнить в установленные сроки план мероприятий по улучшению условий и охране </w:t>
      </w:r>
      <w:r>
        <w:rPr>
          <w:rFonts w:cs="Times New Roman" w:ascii="Times New Roman" w:hAnsi="Times New Roman"/>
          <w:bCs/>
          <w:sz w:val="28"/>
          <w:szCs w:val="28"/>
        </w:rPr>
        <w:t>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беспечить информирование муниципальных служащих и работников об условиях и охране труда на рабочих местах, в том числе и о результатах специальной оценки  условий труда в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Для всех поступающих на работу лиц проводить инструктаж по охране труда, организовывать обучение безопасным методам и приёмам выполнения работ, проверку знаний по охране труда, обучение приёмам оказания первой помощи пострадавши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Организовывать проведение предварительных (при поступлении на работу) и периодических (в течение трудовой деятельности) медицинских осмотров (обследований) муниципальных служащих и работников с сохранением за ними места работы (должности) и среднего заработка на время их прохожд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6. Создавать необходимые условия для выполнения членами комитетов (комиссий) по охране труда и уполномоченными (доверенными) лицами по охране труда их функций по осуществлению контроля за состоянием условий и охраны тру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ть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ять оплачиваемое время (не менее 2 часов в неделю) для выполнения вышеуказанных общественных обязанност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их обучение и проверку знаний по охране труда с сохранением среднего заработка на период проведения обуч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ольнение уполномоченного (доверенного) лица по охране труда по инициативе представителя нанимателя (работодателя) допускается только с предварительного согласия соответствующего профсоюзного органа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95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3.  Муниципальные</w:t>
        <w:tab/>
        <w:t xml:space="preserve"> служащие и работники организации обеспечиваются производственными и санитарно-бытовыми помещениями в соответствии с действующими нормативами.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95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4. Муниципальные</w:t>
        <w:tab/>
        <w:t xml:space="preserve"> служащие и работники обязуются соблюдать предусмотренные законодательством и иными нормативными правовыми актами требования в области охраны труда, в том числе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95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ам и приёмам выполнения работ;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95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езамедлительно извещать своего руководителя или замещающее лицо о любой ситуации, угрожающей жизни и здоровью людей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95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оходить обязательные предварительные и периодические медицинские обследова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95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ЛОДЁЖНАЯ ПОЛИТИК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совместно осуществляют работу по пропаганде здорового образа жизни среди молодёж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итель нанимателя (работодатель)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молодому муниципальному служащему и работнику самостоятельное рабочее место, соответствующее его знаниям, подготовке, требованиям условий и охраны труда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повышения квалификации и профессионального роста работающей молодёжи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ет наставничество, закрепляет за молодыми муниципальными служащими и работниками наставников из числа высококвалифицированных кадровых </w:t>
      </w:r>
      <w:r>
        <w:rPr>
          <w:rFonts w:cs="Times New Roman" w:ascii="Times New Roman" w:hAnsi="Times New Roman"/>
          <w:bCs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3. Выборный профсоюзный орган обязу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ть при профсоюзном комитете комиссию по работе среди молодёж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одить работу по вовлечению молодёжи в члены профсоюза, активную профсоюзную деятельность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казывать помощь молодым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ым служащим</w:t>
      </w:r>
      <w:r>
        <w:rPr>
          <w:rFonts w:cs="Times New Roman" w:ascii="Times New Roman" w:hAnsi="Times New Roman"/>
          <w:spacing w:val="2"/>
          <w:sz w:val="28"/>
          <w:szCs w:val="28"/>
        </w:rPr>
        <w:t>, работникам в соблюдении их прав и гарантий, установленных  действующим законодательством (ст.173-177 ТК РФ)</w:t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12"/>
          <w:b/>
          <w:sz w:val="28"/>
          <w:szCs w:val="28"/>
        </w:rPr>
        <w:t xml:space="preserve">7. </w:t>
      </w:r>
      <w:bookmarkStart w:id="2" w:name="bookmark2"/>
      <w:r>
        <w:rPr>
          <w:rStyle w:val="12"/>
          <w:b/>
          <w:sz w:val="28"/>
          <w:szCs w:val="28"/>
        </w:rPr>
        <w:t>СОЦИАЛЬНЫЕ ЛЬГОТЫ, ГАРАНТИИ И КОМПЕНСАЦИИ</w:t>
      </w:r>
      <w:bookmarkEnd w:id="2"/>
    </w:p>
    <w:p>
      <w:pPr>
        <w:pStyle w:val="1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1.1. Обеспечивает предоставление муниципальным служащим и работникам в полном объёме гарантий и компенсаций, установленных законодательством РФ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.1.2. Предоставляет льготы и компенсации муниципальным служащим, работникам, подвергшимся радиационному воздействию вследствие аварии на Чернобыльской АЭС и других территориях, в порядке и размерах, определяемых законодательством РФ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3. Осуществляет обязательное социальное страхование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4.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 апреля 1996 г. N 27-ФЗ "Об индивидуальном (персонифицированном) учете в системе обязательного пенсионного страхования" своевременно представляет в территориальные органы Пенсионного фонда Российской Федерации полные сведения о застрахованных лицах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7.2. Муниципальным служащим и р</w:t>
      </w:r>
      <w:r>
        <w:rPr>
          <w:sz w:val="28"/>
          <w:szCs w:val="28"/>
        </w:rPr>
        <w:t xml:space="preserve">аботникам гарантируется предоставление кратковременного отпуска с сохранением денежного содержания (заработной платы) в случае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адьбы муниципального служащего, работника или его детей – 3 календарных дня; 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>- рождения или усыновления</w:t>
      </w:r>
      <w:r>
        <w:rPr>
          <w:bCs/>
          <w:color w:val="000000"/>
          <w:sz w:val="28"/>
          <w:szCs w:val="28"/>
        </w:rPr>
        <w:t xml:space="preserve"> ребенка – 3 </w:t>
      </w:r>
      <w:r>
        <w:rPr>
          <w:bCs/>
          <w:sz w:val="28"/>
          <w:szCs w:val="28"/>
        </w:rPr>
        <w:t>календарных</w:t>
      </w:r>
      <w:r>
        <w:rPr>
          <w:bCs/>
          <w:color w:val="000000"/>
          <w:sz w:val="28"/>
          <w:szCs w:val="28"/>
        </w:rPr>
        <w:t xml:space="preserve"> д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дному из родителей либо другому лицу (опекуну), воспитывающему детей – учащихся младших классов (1-4 классы), в День знаний 1 сентябр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одов детей в армию – 1 календарный день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езда на новое место жительства – 2 календарных д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мерти родных и близких – 3 календарных дн;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ки и сбора картофеля  – 2 календарных д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ещения лечебных учреждений – 3 календарных дня в течение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189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3. При выходе на пенсию муниципального служащего, работника, в зависимости от стажа работы в органах местного самоуправления, производится единовременная денежная выплата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7.4. </w:t>
      </w:r>
      <w:r>
        <w:rPr>
          <w:bCs/>
          <w:sz w:val="28"/>
          <w:szCs w:val="28"/>
        </w:rPr>
        <w:t>Муниципальным служащим</w:t>
      </w:r>
      <w:r>
        <w:rPr>
          <w:sz w:val="28"/>
          <w:szCs w:val="28"/>
        </w:rPr>
        <w:t xml:space="preserve">, работникам, находящимся в сложных жизненных ситуациях (ограбление, пожар, сложная операция, длительная болезнь), </w:t>
      </w:r>
      <w:r>
        <w:rPr>
          <w:bCs/>
          <w:sz w:val="28"/>
          <w:szCs w:val="28"/>
        </w:rPr>
        <w:t>выплачивается</w:t>
      </w:r>
      <w:r>
        <w:rPr>
          <w:sz w:val="28"/>
          <w:szCs w:val="28"/>
        </w:rPr>
        <w:t xml:space="preserve"> материальная помощь в размере должностного оклада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5. Представитель нанимателя (работодатель) совместно с выборным профсоюзным органом организует поздравление с юбилеем не работающих пенсионеров, может оказывать материальную помощь пенсионерам ко Дню пожилого человека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13"/>
          <w:b/>
          <w:sz w:val="28"/>
          <w:szCs w:val="28"/>
        </w:rPr>
        <w:t xml:space="preserve">8. </w:t>
      </w:r>
      <w:bookmarkStart w:id="3" w:name="bookmark4"/>
      <w:r>
        <w:rPr>
          <w:rStyle w:val="13"/>
          <w:b/>
          <w:sz w:val="28"/>
          <w:szCs w:val="28"/>
        </w:rPr>
        <w:t xml:space="preserve">ОБЕСПЕЧЕНИЕ ПРАВ И ГАРАНТИЙ ДЕЯТЕЛЬНОСТИ </w:t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13"/>
          <w:b/>
          <w:sz w:val="28"/>
          <w:szCs w:val="28"/>
        </w:rPr>
        <w:t>ПРОФСОЮЗНОЙ ОРГАНИЗАЦИ</w:t>
      </w:r>
      <w:bookmarkEnd w:id="3"/>
      <w:r>
        <w:rPr>
          <w:rStyle w:val="13"/>
          <w:b/>
          <w:sz w:val="28"/>
          <w:szCs w:val="28"/>
        </w:rPr>
        <w:t>И</w:t>
        <w:tab/>
      </w:r>
    </w:p>
    <w:p>
      <w:pPr>
        <w:pStyle w:val="1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ставитель нанимателя (работодатель)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содействует вступлению муниципальных служащих и работников в Общероссийский Профсоюз работников государственных учреждений и общественного обслуживания Российской Федерации;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 основании личных письменных заявлений членов Профсоюза ежемесячно производит бесплатное удержание и безналичное перечисление через бухгалтерию на счета выборных профсоюзных органов членских профсоюзных взносов одновременно с выплатой денежного содержания (заработной платы)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безвозмездно производит для профсоюзной организации множительные и машинописные работы, предоставляет оборудованные помещения, средства связи, транспортные средства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предоставляет выборному профсоюзному органу возможность проведения собраний, конференций, заседаний в рабочее время без нарушения нормальной деятельности учреждения, выделяет для этой цели помещение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размещения информации о деятельности первичной профсоюзной организации в доступном месте для всех муниципальных служащих и работников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вобождает от основной работы членов выборного профсоюзного органа, не освобождённых от неё, с сохранением средней заработной платы (денежного содержания) для выполнения общественных обязанностей в интересах коллектива, прохождения профсоюзной учебы, участия в качестве делегатов в работе съездов, конференций Профсоюза, его выборных органов и др. проводимых ими мероприятиях;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ощряет морально и материально руководителя выборного профсоюзного органа и его заместителя за содействие и активное участие в решении социально- экономических и производственных задач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2. Увольнение по инициативе представителя нанимателя (работодателя) руководителя (заместителя) выборного профсоюзного органа, не освобождё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, а членов иных выборных профсоюзных органов с учётом мнения профсоюзных органов, членами которых они яв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3. З</w:t>
      </w:r>
      <w:r>
        <w:rPr>
          <w:rFonts w:cs="Times New Roman" w:ascii="Times New Roman" w:hAnsi="Times New Roman"/>
          <w:sz w:val="28"/>
          <w:szCs w:val="28"/>
        </w:rPr>
        <w:t xml:space="preserve">а выполнение дополнительной к трудовым обязанностям общественной работы в интересах коллектива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енам профсоюзного комитета, н</w:t>
      </w:r>
      <w:r>
        <w:rPr>
          <w:rFonts w:cs="Times New Roman" w:ascii="Times New Roman" w:hAnsi="Times New Roman"/>
          <w:sz w:val="28"/>
          <w:szCs w:val="28"/>
        </w:rPr>
        <w:t>е освобождённым от основной рабо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</w:t>
      </w:r>
      <w:r>
        <w:rPr>
          <w:rFonts w:cs="Times New Roman" w:ascii="Times New Roman" w:hAnsi="Times New Roman"/>
          <w:bCs/>
          <w:sz w:val="28"/>
          <w:szCs w:val="28"/>
        </w:rPr>
        <w:t>оплачиваемый</w:t>
      </w:r>
      <w:r>
        <w:rPr>
          <w:rFonts w:cs="Times New Roman" w:ascii="Times New Roman" w:hAnsi="Times New Roman"/>
          <w:sz w:val="28"/>
          <w:szCs w:val="28"/>
        </w:rPr>
        <w:t xml:space="preserve"> отпуск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ю профкома – 3 календарных дн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ам профкома – 1 календарный день. 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ВИТИЕ СОЦИАЛЬНОГО ПАРТНЁР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развития социального партнёрства Стороны совместно обязуются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  <w:tab w:val="left" w:pos="216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троить свои взаимоотношения на основе принципов социального партнёрства, коллективно-договорного регулирования социально-трудовых отношений, соблюдать обязательства (в части их касающейся), определённые Трёхсторонним соглашением между правительством Воронежской области, объединениями профсоюзов и объединениями работодателей на 2017-2019гг., настоящим  коллективны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гласованную политику по укреплению действующей профсоюзной орган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ставитель нанимателя (работодатель)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9.2.1. Не препятствует заключению коллективного договора, направляет его на уведомительную регистрацию в порядке, предусмотренном ТК РФ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ринятых обязательств, зафиксированных в коллективном договоре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2.2. Не допускает случаев нарушения прав и гарантий деятельности профсоюзной организации, установленных законами и нормативными актами РФ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 задолженности по профсоюзным взносам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Не препятствует представителям Профсоюза в посещении организации, где работают члены Профсоюза, для реализации установленных законодательством и настоящим коллективным договором прав муниципальных служащих, работников и уставных задач Профсоюза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2.4. Предоставляет выборным профсоюзным органам по их запросам необходимую и достоверную информацию для заключения и подведения итогов выполнения коллективного договора, а также по социально-трудовым вопроса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spacing w:val="2"/>
          <w:sz w:val="28"/>
          <w:szCs w:val="28"/>
        </w:rPr>
        <w:t>Выборный профсоюзный ор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9.3.1. Осуществляет контроль соблюдения представителем нанимателя (работодателем) трудов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и нормативных правовых актов, содержащих нормы трудового права, принимает меры по устранению выявленных нарушений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3.2. Не допускает вмешательства в производственную деятельность организации по выполнению возложенных  на неё задач и обязанностей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3.3. Участвует по взаимной договорённости в совместных с представителем нанимателя (работодателем) совещаниях по обсуждению вопросов, затрагивающих социально-трудовые, экономические права и профессиональные интересы муниципальных служащих и работников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4. Содействует предотвращению коллективных трудовых споров при выполнении  обязательств, включённых в настоящий коллективный договор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10. 3АКЛЮЧИТЕЛЬНЫЕ ПОЛОЖЕНИЯ</w:t>
      </w:r>
      <w:bookmarkEnd w:id="4"/>
    </w:p>
    <w:p>
      <w:pPr>
        <w:pStyle w:val="11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0.1. Контроль выполнения настоящего коллективного договора осуществляется сторонами и их представителями в составе Комисси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Итоги выполнения Коллективного договора ежегодно обсуждаются на общем собрании (конференции)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, рабо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ые лица, виновные в нарушении законодательства о труде и охране труда, в </w:t>
      </w:r>
      <w:r>
        <w:rPr>
          <w:rFonts w:cs="Times New Roman" w:ascii="Times New Roman" w:hAnsi="Times New Roman"/>
          <w:spacing w:val="7"/>
          <w:sz w:val="28"/>
          <w:szCs w:val="28"/>
        </w:rPr>
        <w:t>невыполнении обязательств, предусмотренных к</w:t>
      </w:r>
      <w:r>
        <w:rPr>
          <w:rFonts w:cs="Times New Roman" w:ascii="Times New Roman" w:hAnsi="Times New Roman"/>
          <w:sz w:val="28"/>
          <w:szCs w:val="28"/>
        </w:rPr>
        <w:t>оллективным договором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несут ответственность в соответствии с действующим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10.4.</w:t>
      </w:r>
      <w:r>
        <w:rPr>
          <w:spacing w:val="4"/>
          <w:sz w:val="28"/>
          <w:szCs w:val="28"/>
        </w:rPr>
        <w:t xml:space="preserve"> Стороны </w:t>
      </w:r>
      <w:r>
        <w:rPr>
          <w:sz w:val="28"/>
          <w:szCs w:val="28"/>
        </w:rPr>
        <w:t>обязуются за 3 месяца до окончания срока действия настоящего Коллективного договора вступить в переговоры о заключении коллективного договора на новый период и подписать его до окончания срока действия настоящего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униципальных служащих, работников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ервичн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И.И. Большеменник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июня 2017г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редставителя нанимател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тодателя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алабухского сельского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Примак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4» июня 2017г. </w:t>
            </w:r>
          </w:p>
        </w:tc>
      </w:tr>
    </w:tbl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Знак"/>
    <w:basedOn w:val="1"/>
    <w:qFormat/>
    <w:rPr>
      <w:rFonts w:eastAsia="Arial Unicode MS"/>
      <w:sz w:val="21"/>
      <w:szCs w:val="21"/>
      <w:lang w:val="ru-RU" w:bidi="ar-SA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">
    <w:name w:val="Основной текст (2)"/>
    <w:basedOn w:val="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7">
    <w:name w:val="Колонтитул_"/>
    <w:basedOn w:val="1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">
    <w:name w:val="Заголовок №1"/>
    <w:basedOn w:val="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1">
    <w:name w:val="Заголовок №1 (2)"/>
    <w:basedOn w:val="1"/>
    <w:qFormat/>
    <w:rPr>
      <w:rFonts w:ascii="Times New Roman" w:hAnsi="Times New Roman" w:cs="Times New Roman"/>
      <w:spacing w:val="0"/>
      <w:sz w:val="21"/>
      <w:szCs w:val="21"/>
    </w:rPr>
  </w:style>
  <w:style w:type="character" w:styleId="Consolas">
    <w:name w:val="Основной текст + Consolas"/>
    <w:basedOn w:val="1"/>
    <w:qFormat/>
    <w:rPr>
      <w:rFonts w:ascii="Consolas" w:hAnsi="Consolas" w:cs="Consolas"/>
      <w:spacing w:val="0"/>
      <w:sz w:val="19"/>
      <w:szCs w:val="19"/>
      <w:lang w:val="en-US"/>
    </w:rPr>
  </w:style>
  <w:style w:type="character" w:styleId="13">
    <w:name w:val="Заголовок №13"/>
    <w:basedOn w:val="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2">
    <w:name w:val="Заголовок №12"/>
    <w:basedOn w:val="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2Название Знак"/>
    <w:basedOn w:val="2"/>
    <w:qFormat/>
    <w:rPr>
      <w:rFonts w:ascii="Arial" w:hAnsi="Arial" w:eastAsia="Calibri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300"/>
      <w:ind w:left="0" w:right="0" w:firstLine="7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163" w:after="0"/>
      <w:ind w:left="0" w:right="77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5"/>
      <w:szCs w:val="17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56" w:before="180" w:after="0"/>
      <w:ind w:left="0" w:right="0" w:firstLine="72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21"/>
      <w:szCs w:val="21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hanging="8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2Название"/>
    <w:basedOn w:val="Normal"/>
    <w:qFormat/>
    <w:pPr>
      <w:suppressAutoHyphens w:val="false"/>
      <w:ind w:left="0" w:right="4536" w:hanging="0"/>
      <w:jc w:val="both"/>
    </w:pPr>
    <w:rPr>
      <w:rFonts w:ascii="Arial" w:hAnsi="Arial" w:eastAsia="Calibri" w:cs="Arial"/>
      <w:b/>
      <w:color w:val="000000"/>
      <w:sz w:val="26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72339786C04FBE1271B01B9266484D022D9A8076F1CC1C65D03C4h8W9F" TargetMode="External"/><Relationship Id="rId3" Type="http://schemas.openxmlformats.org/officeDocument/2006/relationships/hyperlink" Target="consultantplus://offline/ref=0C9EBC1E86852F2CA18418C8F4F4C551D6B0F6584814B44A5085F833DA28i2K" TargetMode="External"/><Relationship Id="rId4" Type="http://schemas.openxmlformats.org/officeDocument/2006/relationships/hyperlink" Target="consultantplus://offline/ref=8A4AC76E7EFC511F44364678EDB787AFF2798D7E0BF134C8BADB6B7DF3UBV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7:00Z</dcterms:created>
  <dc:creator>gos</dc:creator>
  <dc:description/>
  <cp:keywords/>
  <dc:language>en-US</dc:language>
  <cp:lastModifiedBy>user</cp:lastModifiedBy>
  <cp:lastPrinted>2017-03-30T10:30:00Z</cp:lastPrinted>
  <dcterms:modified xsi:type="dcterms:W3CDTF">2018-08-06T08:29:00Z</dcterms:modified>
  <cp:revision>9</cp:revision>
  <dc:subject/>
  <dc:title>Председатель _____________                                    Глава администрации</dc:title>
</cp:coreProperties>
</file>